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 дистанционной фор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ъединении «Патр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-патрио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15– по 21 ноябр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: Эргашев Р.К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43"/>
        <w:gridCol w:w="2681"/>
        <w:gridCol w:w="330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, зад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-16-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ижные игры на основе программного материала из раздела "Гимнастика с элементами акробатики"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hoQH3bmRr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hoQH3bmR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5:00Z</dcterms:created>
  <dc:creator>User</dc:creator>
  <dc:description/>
  <cp:keywords/>
  <dc:language>en-US</dc:language>
  <cp:lastModifiedBy>User</cp:lastModifiedBy>
  <dcterms:modified xsi:type="dcterms:W3CDTF">2021-11-12T17:59:00Z</dcterms:modified>
  <cp:revision>28</cp:revision>
  <dc:subject/>
  <dc:title/>
</cp:coreProperties>
</file>