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дистанционной форме в объединениях 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Пивоваренко Лидия Иванов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1"/>
        <w:gridCol w:w="1679"/>
        <w:gridCol w:w="621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, задан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размещенные  в группе ВКонтакте или вайбер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отсутствия связи использовать материал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5Umt--jZU&amp;t=311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NyklYXzV7E&amp;t=147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, чтобы искать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размещенные  в группе ВКонтакте или вайбер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отсутствия связи использовать материал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4Ri0VbahMk&amp;t=73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1"/>
        <w:gridCol w:w="1623"/>
        <w:gridCol w:w="640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, задан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задания размещенные  в группе ВКонтакте или вайбер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отсутствия связи использовать материа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5Umt--jZU&amp;t=311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NyklYXzV7E&amp;t=147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, чтобы искать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задания размещенные  в группе ВКонтакте или вайбере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отсутствия связи использовать материа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4Ri0VbahMk&amp;t=73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5Umt--jZU&amp;t=311s" TargetMode="External"/><Relationship Id="rId3" Type="http://schemas.openxmlformats.org/officeDocument/2006/relationships/hyperlink" Target="https://www.youtube.com/watch?v=mNyklYXzV7E&amp;t=147s" TargetMode="External"/><Relationship Id="rId4" Type="http://schemas.openxmlformats.org/officeDocument/2006/relationships/hyperlink" Target="https://www.youtube.com/watch?v=94Ri0VbahMk&amp;t=73s" TargetMode="External"/><Relationship Id="rId5" Type="http://schemas.openxmlformats.org/officeDocument/2006/relationships/hyperlink" Target="https://www.youtube.com/watch?v=Kr5Umt--jZU&amp;t=311s" TargetMode="External"/><Relationship Id="rId6" Type="http://schemas.openxmlformats.org/officeDocument/2006/relationships/hyperlink" Target="https://www.youtube.com/watch?v=mNyklYXzV7E&amp;t=147s" TargetMode="External"/><Relationship Id="rId7" Type="http://schemas.openxmlformats.org/officeDocument/2006/relationships/hyperlink" Target="https://www.youtube.com/watch?v=94Ri0VbahMk&amp;t=73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1:00Z</dcterms:created>
  <dc:creator>ДОП</dc:creator>
  <dc:description/>
  <cp:keywords/>
  <dc:language>en-US</dc:language>
  <cp:lastModifiedBy>User</cp:lastModifiedBy>
  <dcterms:modified xsi:type="dcterms:W3CDTF">2021-10-12T21:16:00Z</dcterms:modified>
  <cp:revision>24</cp:revision>
  <dc:subject/>
  <dc:title/>
</cp:coreProperties>
</file>