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писание занятий дистанционного обуч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бъединении художественной направлен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дагог: Г.Т. Хабиров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4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969"/>
        <w:gridCol w:w="3341"/>
        <w:gridCol w:w="3359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проведен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, задание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астерск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5-15.4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ая ритмическая гимнастик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нлайн подключение через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Zoom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5-15.4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ая ритмическая гимнастик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нлайн подключение через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Zoom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5-15.4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ая ритмическая гимнастик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нлайн подключение через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Zoom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5-15.4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ая ритмическая гимнастик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нлайн подключение через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Zoom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5-15.4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ая ритмическая гимнастик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нлайн подключение через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Zoom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47:00Z</dcterms:created>
  <dc:creator>Оля</dc:creator>
  <dc:description/>
  <cp:keywords/>
  <dc:language>en-US</dc:language>
  <cp:lastModifiedBy>Оля</cp:lastModifiedBy>
  <dcterms:modified xsi:type="dcterms:W3CDTF">2021-10-05T11:52:00Z</dcterms:modified>
  <cp:revision>1</cp:revision>
  <dc:subject/>
  <dc:title/>
</cp:coreProperties>
</file>