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 объединения «Эльбрус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Normal"/>
        <w:jc w:val="center"/>
        <w:rPr/>
      </w:pPr>
      <w:r>
        <w:rPr/>
        <w:t>Педагог дополнительного образования: Файзулин У.Г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95"/>
        <w:gridCol w:w="2337"/>
        <w:gridCol w:w="4458"/>
        <w:gridCol w:w="168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-18.30                            10 мин. перерыв 18.40-18.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ое значение соревнован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0VDI-ZXe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7710183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 объединения «Эльбрус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Normal"/>
        <w:jc w:val="center"/>
        <w:rPr/>
      </w:pPr>
      <w:r>
        <w:rPr/>
        <w:t>Педагог дополнительного образования: Файзулин У.Г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14"/>
        <w:gridCol w:w="1857"/>
        <w:gridCol w:w="4898"/>
        <w:gridCol w:w="162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2.2021г  18.30-19.40         10 мин. перерыв 18.40-19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язанности участников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blUw-ugNa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7710183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.2021г.         18.00-18.30                10 мин. перерыв 18.40-18.55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проведения соревнований, характер соревнован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Tzjwtik0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7710183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0VDI-ZXeIA" TargetMode="External"/><Relationship Id="rId3" Type="http://schemas.openxmlformats.org/officeDocument/2006/relationships/hyperlink" Target="https://www.youtube.com/watch?v=3blUw-ugNao" TargetMode="External"/><Relationship Id="rId4" Type="http://schemas.openxmlformats.org/officeDocument/2006/relationships/hyperlink" Target="https://www.youtube.com/watch?v=ITzjwtik0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1:00Z</dcterms:created>
  <dc:creator>1</dc:creator>
  <dc:description/>
  <cp:keywords/>
  <dc:language>en-US</dc:language>
  <cp:lastModifiedBy>Оля</cp:lastModifiedBy>
  <dcterms:modified xsi:type="dcterms:W3CDTF">2021-10-05T07:36:00Z</dcterms:modified>
  <cp:revision>9</cp:revision>
  <dc:subject/>
  <dc:title/>
</cp:coreProperties>
</file>