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в дистанци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ъединении «Языкозна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интеллектуальной 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 18 октября –по 24 октябр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дагог: Эргашев Р.К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07"/>
        <w:gridCol w:w="2687"/>
        <w:gridCol w:w="327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, задани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ознани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.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-14-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ё в алфавите 21 век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Y5NvIxLMsc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письменно на вопросы педагога (вопросы вышлю в группу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.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-13-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Энциклопедия одного слова»: заседание второе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BKl0jKR7_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 о происхождении и значении слова огурец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Y5NvIxLMsc" TargetMode="External"/><Relationship Id="rId3" Type="http://schemas.openxmlformats.org/officeDocument/2006/relationships/hyperlink" Target="https://youtu.be/CBKl0jKR7_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8:58:00Z</dcterms:created>
  <dc:creator>User</dc:creator>
  <dc:description/>
  <cp:keywords/>
  <dc:language>en-US</dc:language>
  <cp:lastModifiedBy>User</cp:lastModifiedBy>
  <dcterms:modified xsi:type="dcterms:W3CDTF">2021-10-12T05:24:00Z</dcterms:modified>
  <cp:revision>9</cp:revision>
  <dc:subject/>
  <dc:title/>
</cp:coreProperties>
</file>