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-311785</wp:posOffset>
                </wp:positionV>
                <wp:extent cx="24841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7.7pt;mso-wrap-distance-left:9.05pt;mso-wrap-distance-right:9.05pt;mso-wrap-distance-top:3.6pt;mso-wrap-distance-bottom:3.6pt;margin-top:-24.5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жного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</w:rPr>
        <w:t>управления МО СО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С.В. Светкин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</w:rPr>
        <w:t>«____» _____________2024 г.</w:t>
      </w:r>
    </w:p>
    <w:p>
      <w:pPr>
        <w:pStyle w:val="Normal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shd w:fill="auto" w:val="clear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го этапа регионального этапа конкурса творческих, 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х и исследовательских работ учащихся «#Вместе ярче» в 2024 году 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right="-1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требования к проведению окружного этапа регионального конкурса творческих, проектных и исследовательских работ учащихся «#Вместе Ярче» в 2024 году (далее - Конкурс), его организационное, методическое обеспечение, порядок участия в Конкурсе и определение победителей окружного этап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righ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и информационное сопровождение окружного этапа Конкурса осуществляет оператор - СП ЦДТ ГБОУ СОШ №1 им. И.М. Кузнецова с. Большая Черниговка (далее – СП ЦДТ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right="-11"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3. Цель Конкурса – увеличение числа молодых людей, вовлече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организованные занятия художественным и инженерным творчеством в области энергосбережения 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энергоэффективности, бережного отношения к окружающей среде и природным ресурсам, в т.ч. через изучение истории развития энергетической отрасли, а также демонстрацию существующих и поиск новых методов применения перспективных, чистых цифровых технологий генерации, передачи и распределения энергии, при активном участии учителей школ с привлечением ведущих экспертов и компаний – лидеров в этой сфере.</w:t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4.  Задачи Конкурса: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крытие для обучающихся ценностного содержания окружающего мира, формирование активной жизненной позиции молодежи, соответствующей национальным приоритетам и интересам, в т.ч. через проведение социальных и экологических акций,</w:t>
      </w:r>
      <w:r>
        <w:rPr>
          <w:rFonts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форумов, фестивалей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вышение исследовательского и познавательного интереса детей к теме ресурсосбережения, «зелёной» энергетики, развитие у учащихся культуры сбережения энергии и бережного отношения к окружающей среде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емонстрация сфер применения современных прикладных и цифровых технологий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нформирование обучающихся о роли энергетики в истории человечества и жизни каждого отдельного человека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одействие в широком освещении и популяризации достижений энергетиков, ученых, инженеров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витие у участников инженерного мышления, внимания, памяти, фантазии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ормирование творческого мышления, развитие интеллектуальных способностей обучающихся, в т.ч. по разработке современных способов выработки электроэнергии, новых видов топлива, ресурсосберегающих технологий, технологий накопления энергии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витие организационно – управленческих и коммуникативных умений участников через механизм публичной защиты творческих идей и инженерных проектов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ормирование у участников, востребованных на рынке труда цифровых компетенций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сширение и закрепление ключевых знаний учащихся о новых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ерспективных технологиях, применяемых в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городской среде и инфраструктуре, на транспорте и объектах ТЭК России и мира, в т.ч. через проведение открытых уроков, выездных экскурсий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пуляризация и создание положительного имиджа инженерных и ИТ профессий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звитие детских общественных организаций экологической и инженерной направленности; 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нение современных электронных технологий, в т.ч. для привлечения максимального числа участников Конкурса из удалённых регионов.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Участники Конкурса</w:t>
      </w:r>
    </w:p>
    <w:p>
      <w:pPr>
        <w:pStyle w:val="32"/>
        <w:shd w:fill="auto" w:val="clear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 Участниками Конкурса являются обучающиеся образовательных организаций дошкольного, общего, дополнительного и среднего профессионального (СПО) образования, в том числе дети-инвалиды и обучающиеся с ограниченными возможностями здоровья, в возрасте от 6 до 18 лет.</w:t>
      </w:r>
    </w:p>
    <w:p>
      <w:pPr>
        <w:pStyle w:val="32"/>
        <w:shd w:fill="auto" w:val="clear"/>
        <w:spacing w:lineRule="auto" w:line="240" w:before="0" w:after="0"/>
        <w:ind w:right="-1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ля участия в Конкурсе участники направляют оператору Конкурса заявку и конкурсные материалы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cdt.chernigovk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(Приложение 1, 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до 30 сентября 2024 г.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Номинации Конкурса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2234" w:leader="none"/>
        </w:tabs>
        <w:spacing w:lineRule="auto" w:line="240" w:before="120" w:after="120"/>
        <w:ind w:left="20" w:right="23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онкурс проводится по следующим номинациям: 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276" w:leader="none"/>
          <w:tab w:val="left" w:pos="2234" w:leader="none"/>
        </w:tabs>
        <w:spacing w:lineRule="auto" w:line="240" w:before="120" w:after="120"/>
        <w:ind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онкурс рисунков и плака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по теме «Давай, энергосберегай! Что могу сделать я, моя семья и каждый» (для обучающихся дошкольных учреждений, 1-4 классов);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276" w:leader="none"/>
          <w:tab w:val="left" w:pos="2234" w:leader="none"/>
        </w:tabs>
        <w:spacing w:lineRule="auto" w:line="240" w:before="120" w:after="120"/>
        <w:ind w:right="2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- конкурс сочинений по тематическому направлению «Мирный Атом» (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бучающихся 5-11 классов);</w:t>
      </w:r>
    </w:p>
    <w:p>
      <w:pPr>
        <w:pStyle w:val="32"/>
        <w:shd w:fill="auto" w:val="clear"/>
        <w:spacing w:lineRule="auto" w:line="240" w:before="120" w:after="12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онкурс творческих и исследовательских проек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по тематическим направлениям «3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– моделирование в энергетике» (для обучающихся 10-11 классов и 1-2 курса СПО)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35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уководство Конкурсом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4.1. Организация и проведение мероприятий Конкурса осуществляется Оргкомитетом.</w:t>
      </w:r>
    </w:p>
    <w:p>
      <w:pPr>
        <w:pStyle w:val="32"/>
        <w:shd w:fill="auto" w:val="clear"/>
        <w:spacing w:lineRule="auto" w:line="240" w:before="0" w:after="0"/>
        <w:ind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4.2. Для оценки работ участников и определения победителей Конкурса создается жюри Конкурса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4.3. Оргкомитет оставляет за собой право изменить условия настоящего Положения (за исключением требований к конкурсным материалам), разместив информацию на сайте учреждения,</w:t>
      </w:r>
    </w:p>
    <w:p>
      <w:pPr>
        <w:pStyle w:val="32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30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 Конкурса</w:t>
      </w:r>
    </w:p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октябре:</w:t>
      </w:r>
    </w:p>
    <w:p>
      <w:pPr>
        <w:pStyle w:val="32"/>
        <w:shd w:fill="auto" w:val="clear"/>
        <w:spacing w:lineRule="auto" w:line="240" w:before="120" w:after="120"/>
        <w:ind w:left="709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ой этап с 15 мая по 13 октября 2024 года </w:t>
      </w:r>
    </w:p>
    <w:p>
      <w:pPr>
        <w:pStyle w:val="32"/>
        <w:shd w:fill="auto" w:val="clear"/>
        <w:spacing w:lineRule="auto" w:line="240" w:before="120" w:after="120"/>
        <w:ind w:left="72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 30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- прием заявок (согласие на обработку персональных данных) и конкурс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учающихся по электронной почте cdt.chernigovka@gmail.com; </w:t>
      </w:r>
    </w:p>
    <w:p>
      <w:pPr>
        <w:pStyle w:val="32"/>
        <w:shd w:fill="auto" w:val="clear"/>
        <w:spacing w:lineRule="auto" w:line="240" w:before="120" w:after="12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7 октября 2024 г.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победителей окружного этапа Конкурса и регистрация конкурсных работ победителей окружного этапа Конкурса;</w:t>
      </w:r>
    </w:p>
    <w:p>
      <w:pPr>
        <w:pStyle w:val="32"/>
        <w:shd w:fill="auto" w:val="clear"/>
        <w:spacing w:lineRule="auto" w:line="240" w:before="120" w:after="12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бедителей на р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егиональном этапе конкурса до 16 октября.</w:t>
      </w:r>
    </w:p>
    <w:p>
      <w:pPr>
        <w:pStyle w:val="32"/>
        <w:shd w:fill="auto" w:val="clear"/>
        <w:spacing w:lineRule="auto" w:line="240" w:before="120" w:after="120"/>
        <w:ind w:left="20" w:right="20" w:firstLine="70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5.2. Окружной этап конкурса проводится в заочной форме.</w:t>
      </w:r>
    </w:p>
    <w:p>
      <w:pPr>
        <w:pStyle w:val="32"/>
        <w:numPr>
          <w:ilvl w:val="1"/>
          <w:numId w:val="12"/>
        </w:numPr>
        <w:shd w:fill="auto" w:val="clear"/>
        <w:spacing w:lineRule="auto" w:line="240" w:before="120" w:after="120"/>
        <w:ind w:left="0" w:right="2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сех этапах Конкурса не подлежат рассмотрению работы, подготовленные с нарушением требований к их оформлению или с нарушением сроков предоставления или размещением на сайте Конкурса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120"/>
        <w:ind w:left="0"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, а также работы, выполненные обучающимися, оформляются в соответствии требованиями положением Конкурса.</w:t>
      </w:r>
    </w:p>
    <w:p>
      <w:pPr>
        <w:pStyle w:val="32"/>
        <w:numPr>
          <w:ilvl w:val="1"/>
          <w:numId w:val="12"/>
        </w:numPr>
        <w:shd w:fill="auto" w:val="clear"/>
        <w:spacing w:lineRule="auto" w:line="240" w:before="120" w:after="120"/>
        <w:ind w:left="0" w:right="2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Жюри окружного этапа Конкурса проводят проверку и оценку работ участников, формирует и направляет по результатам проверки в региональный оргкомитет рейтинговый список, сформированный путем суммирования баллов по каждому из критериев.</w:t>
      </w:r>
    </w:p>
    <w:p>
      <w:pPr>
        <w:pStyle w:val="32"/>
        <w:numPr>
          <w:ilvl w:val="1"/>
          <w:numId w:val="12"/>
        </w:numPr>
        <w:shd w:fill="auto" w:val="clear"/>
        <w:spacing w:lineRule="auto" w:line="240" w:before="120" w:after="12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частники окружного этапа Конкурса, получившие наибольшее количество баллов (первые пять позиций рейтингового списка в каждой номинации), признаются победителями окружного этапа Конкурса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ценивания оформляются председателем жюри и передаются в региональный оргкомитет Конкурса в виде рейтингового списка участников окружного этапа Конкурса. Призерами территориального этапа Конкурса признаются участники, занявшие с четвёртой по десятую позицию рейтингового списка участников окружного этапа Конкурса в каждой номинации.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Результаты оценивания оформляются председателями жюри окружного этапа Конкурса и передаются в региональный оргкомитет Конкурса в виде рейтингового списка победителей и призёров территориального этапа Конкурс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  <w:t>5.8. 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color w:val="000000"/>
            <w:u w:val="single"/>
            <w:lang w:eastAsia="en-US" w:bidi="ar-SA"/>
          </w:rPr>
          <w:t>https://navigator.asurso.ru</w:t>
        </w:r>
      </w:hyperlink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  <w:t>)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00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Критерии оценки конкурсных работ: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оответствие тематике Конкурс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амостоятельность выполнения (соответствие возрасту);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ригинальность предлагаемого решения;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ехника исполнения (для рисунков и плакатов);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ложность исполн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изложения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сех работ проводится по 100-бальной шкале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ребования к конкурсным работам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подачи работ на Конкурс участники должны полностью и верно заполнить данные о себе и своей работе в заявке. Отсутствие полной и достоверной информации от участника Конкурса влечет за собой отказ в приеме всех его работ, выставленных на Конкурс.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аявки с работами, в которых использованы массовые заимствования (плагиат), отклоняются модераторами Конкурса и к участию не допускается.</w:t>
      </w:r>
    </w:p>
    <w:p>
      <w:pPr>
        <w:pStyle w:val="21"/>
        <w:shd w:fill="auto" w:val="clear"/>
        <w:spacing w:lineRule="auto" w:line="240" w:before="120" w:after="120"/>
        <w:ind w:left="20" w:right="40" w:firstLine="547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исунки, плакаты</w:t>
      </w:r>
    </w:p>
    <w:p>
      <w:pPr>
        <w:pStyle w:val="21"/>
        <w:shd w:fill="auto" w:val="clear"/>
        <w:spacing w:lineRule="auto" w:line="240" w:before="120" w:after="120"/>
        <w:ind w:left="20" w:right="40" w:firstLine="547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 w:bidi="ru-RU"/>
        </w:rPr>
        <w:t>Тематика работ должна быть посвящена демонстрации вклада участника Конкурса и/или его родственников и/или друзей и/или общественных организаций, движений в рациональное природопользование (использование природных ресурсов воды, полезных ископаемых, древесины и т.д) и/или энергетическую эффективность (использование возобновлённых источников энергии и энергосберегающих технологий).</w:t>
      </w:r>
    </w:p>
    <w:p>
      <w:pPr>
        <w:pStyle w:val="21"/>
        <w:shd w:fill="auto" w:val="clear"/>
        <w:spacing w:lineRule="auto" w:line="240" w:before="120" w:after="120"/>
        <w:ind w:left="20" w:right="40" w:firstLine="54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 w:bidi="ru-RU"/>
        </w:rPr>
        <w:t xml:space="preserve">Смысл рисунка должен быть ярко отражён в названии, указываемом в заявке. 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боты должны быть представлены в формате не менее А4 и не более АЗ. 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исунок должен: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оответствовать заявленной теме Конкурса;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меть названия;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ыть выполненными на бумаге 1/8 (формат А4) или ¼ (формат А3) листа ватмана;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ыть ярким, красочным, выполнен карандашами, фломастерами и/или красками;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ыть авторскими (по исполнению).</w:t>
      </w:r>
    </w:p>
    <w:p>
      <w:pPr>
        <w:pStyle w:val="32"/>
        <w:shd w:fill="auto" w:val="clear"/>
        <w:spacing w:lineRule="auto" w:line="240" w:before="120" w:after="120"/>
        <w:ind w:left="20" w:right="4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дополнение к рисунку возможно использование аппликаций для придания объёма изображению.</w:t>
      </w:r>
    </w:p>
    <w:p>
      <w:pPr>
        <w:pStyle w:val="21"/>
        <w:shd w:fill="auto" w:val="clear"/>
        <w:spacing w:lineRule="auto" w:line="240" w:before="120" w:after="120"/>
        <w:ind w:right="40" w:firstLine="567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орма и содержание плаката:</w:t>
      </w:r>
    </w:p>
    <w:p>
      <w:pPr>
        <w:pStyle w:val="21"/>
        <w:shd w:fill="auto" w:val="clear"/>
        <w:spacing w:lineRule="auto" w:line="240" w:before="120" w:after="120"/>
        <w:ind w:right="40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ru-RU" w:bidi="ru-RU"/>
        </w:rPr>
        <w:t>плакат выполняется на листе ватмана в вертикальном положении;</w:t>
      </w:r>
    </w:p>
    <w:p>
      <w:pPr>
        <w:pStyle w:val="21"/>
        <w:shd w:fill="auto" w:val="clear"/>
        <w:spacing w:lineRule="auto" w:line="240" w:before="120" w:after="120"/>
        <w:ind w:right="4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 w:bidi="ru-RU"/>
        </w:rPr>
        <w:t xml:space="preserve">- необходимо соблюдать грамотное расположение фрагментов плаката. </w:t>
      </w:r>
    </w:p>
    <w:p>
      <w:pPr>
        <w:pStyle w:val="32"/>
        <w:shd w:fill="auto" w:val="clear"/>
        <w:spacing w:lineRule="auto" w:line="240" w:before="120" w:after="120"/>
        <w:ind w:right="40" w:firstLine="567"/>
        <w:jc w:val="left"/>
        <w:rPr>
          <w:rFonts w:ascii="Times New Roman" w:hAnsi="Times New Roman" w:cs="Times New Roman"/>
        </w:rPr>
      </w:pPr>
      <w:r>
        <w:rPr>
          <w:rStyle w:val="0pt"/>
          <w:rFonts w:eastAsia="Sylfaen"/>
          <w:color w:val="000000"/>
        </w:rPr>
        <w:t>Плакат должен включать в себя:</w:t>
      </w:r>
    </w:p>
    <w:p>
      <w:pPr>
        <w:pStyle w:val="32"/>
        <w:shd w:fill="auto" w:val="clear"/>
        <w:spacing w:lineRule="auto" w:line="240" w:before="120" w:after="120"/>
        <w:ind w:right="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аголовок;</w:t>
      </w:r>
    </w:p>
    <w:p>
      <w:pPr>
        <w:pStyle w:val="32"/>
        <w:shd w:fill="auto" w:val="clear"/>
        <w:spacing w:lineRule="auto" w:line="240" w:before="120" w:after="120"/>
        <w:ind w:right="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яркую эмблему-рисунок, соответствующую тематике Конкурса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се работы должны быть выполнены непосредственно самим ребенком под руководством родителя (законного представителя)/педагога/воспит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 соответствовать тематике Конкурса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Загружаемые в ЭСОР файлы с работами участников должны быть только в форматах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JPG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TIFF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32"/>
        <w:shd w:fill="auto" w:val="clear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чинения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данной номинации рассматриваются сочинения по тематическому направлению «Мирный Атом»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воих работах участники могут представить: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историю, актуальность, проблемы, перспективы внедрения и применения ядерных технологий в энергетике; медицине, транспорте и других гражданских отраслях экономики;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историю своей семьи в становлении российской атомной промышленности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Жанр сочинения выбирается на усмотрение учащегося (например; эссе, сказка, дневник и т.д.). Сочинение должно носить не только описательный, но и проблемный характер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бота предоставляется одновременно в рукописном и электронном (печатном) виде. 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ребования к сканированной копии рукописного варианта конкурсной работы: формат –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разрешение – не менее 600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pi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 размер файла – не менее 3 МБ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канированная копия конкурсной работы должна представлять собой один файл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ребование к электронной (печатной) копии конкурсной работы, выполненной в текстовом редакторе: формат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ocx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Mikrosoft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odt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; размер шрифта – 14 пт.; межстрочный интервал – 1,5; выравнивание по ширине.</w:t>
      </w:r>
    </w:p>
    <w:p>
      <w:pPr>
        <w:pStyle w:val="32"/>
        <w:shd w:fill="auto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Загружаемые в ЭСОР файл с работами участников должны быть только в формате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O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. 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rPr>
          <w:rFonts w:ascii="Times New Roman" w:hAnsi="Times New Roman" w:cs="Times New Roman"/>
        </w:rPr>
      </w:pPr>
      <w:r>
        <w:rPr>
          <w:rStyle w:val="0pt"/>
          <w:rFonts w:eastAsia="Sylfaen"/>
          <w:color w:val="000000"/>
        </w:rPr>
        <w:t>Творческие и исследовательские проекты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данной номинации рассматриваются исследовательские проекты, и разработки обучающихся, посвящённые развитию новых новых технологий в области энергетики для обеспечения технологического суверенитета Российской Федерации.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огут быть представлены макеты, компьютерные 3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– модели, опытные образцы в области: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проектирования, строительства, развитие энергетических объектов;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внедрение элементов возобновляемой энергетики;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модернизация или создания уникальных технологий производства, передачи, распределения, хранения энергии;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снижение углеродного следа;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увеличение энергетической эффективности.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се предлагаемые проекты должны быть подкреплены расчетами, действующими макетами и/или разработанными компьютерными или разработанными компьютерными 3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моделями (прототипами) устройств, а также отвечать требованию практической реализуемости.</w:t>
      </w:r>
    </w:p>
    <w:p>
      <w:pPr>
        <w:pStyle w:val="32"/>
        <w:shd w:fill="auto" w:val="clear"/>
        <w:spacing w:lineRule="auto" w:line="240" w:before="120" w:after="120"/>
        <w:ind w:left="23" w:right="40" w:firstLine="54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 должно состоять из следующих частей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олное название учреждения; название проекта, автор проекта, руководитель проекта (Ф.И.О. полностью, занимаемая должность, звания)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аннотация проекта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 результатов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120" w:after="120"/>
        <w:ind w:lef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эффективного использования результатов проекта.</w:t>
      </w:r>
    </w:p>
    <w:p>
      <w:pPr>
        <w:pStyle w:val="32"/>
        <w:shd w:fill="auto" w:val="clear"/>
        <w:spacing w:lineRule="auto" w:line="240" w:before="12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ужаемые в ЭСОР файлы с проектными работами участников должны быть только в форматах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DF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ODT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M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Word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858010</wp:posOffset>
                </wp:positionV>
                <wp:extent cx="6287135" cy="2974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34.25pt;mso-wrap-distance-left:0pt;mso-wrap-distance-right:0pt;mso-wrap-distance-top:0pt;mso-wrap-distance-bottom:0pt;margin-top:146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1032510</wp:posOffset>
                </wp:positionV>
                <wp:extent cx="6287135" cy="3801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ерии оценивания в номинации «Конкурс рисунков и плакатов</w:t>
                            </w: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для дошкольников и обучающихся 1 – 4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5670"/>
                              <w:gridCol w:w="174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тем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рисунка теме Конкурса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убина понимания участником содержания темы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 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31" w:leader="none"/>
                                    </w:tabs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та раскрытия темы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31" w:leader="none"/>
                                    </w:tabs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ьность идеи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ясность идеи;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вность; лаконичнос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пень эмоционального воздействия на аудиторию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 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требованиям к композиции рисунка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698" w:leader="none"/>
                                    </w:tabs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стетичность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3" w:leader="none"/>
                                    </w:tabs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куратность исполнения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овое реш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мония цветового решения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убликация в СМИ (приложить фаил со скриншото, скан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27" w:righ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рисунка/плаката в средствах массовой информации,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0 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количество балл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4 до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99.3pt;mso-wrap-distance-left:0pt;mso-wrap-distance-right:0pt;mso-wrap-distance-top:0pt;mso-wrap-distance-bottom:0pt;margin-top:81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yle18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ритерии оценивания в номинации «Конкурс рисунков и плакатов</w:t>
                      </w:r>
                      <w:r>
                        <w:rPr>
                          <w:rStyle w:val="Style18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8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для дошкольников и обучающихся 1 – 4 классов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1843"/>
                        <w:gridCol w:w="5670"/>
                        <w:gridCol w:w="174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тем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рисунка теме Конкурс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убина понимания участником содержания темы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 до 25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31" w:leader="none"/>
                              </w:tabs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ота раскрытия темы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31" w:leader="none"/>
                              </w:tabs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ьность иде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сность идеи;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вность; лаконичнос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пень эмоционального воздействия на аудитори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 до 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auto" w:line="240" w:before="0" w:after="0"/>
                              <w:ind w:left="227" w:right="1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требованиям к композиции рисунк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стетичность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куратность исполнения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 до 2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овое реш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рмония цветового решения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до 20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Публикация в СМИ (приложить фаил со скриншото, скан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27" w:right="1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рисунка/плаката в средствах массовой информации, социальных сетях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0 до 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количество балл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4 до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зентации проектов, программные продукты и видеофайлы загружать не следует. Файлы с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моделями (при наличии) можно приложить как ссылку на облачное хранилище в тексте проектной работы.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в номинации «Сочинение» 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5-11 </w:t>
      </w:r>
      <w:r>
        <w:rPr/>
        <w:t>клас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66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ответствие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ответствие теме конкурса; глубина понимания участником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1 д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ребование к содерж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0pt"/>
                <w:rFonts w:eastAsia="Sylfaen"/>
                <w:b w:val="false"/>
                <w:sz w:val="20"/>
                <w:szCs w:val="20"/>
              </w:rPr>
              <w:t>Глубокое и полное раскрыт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емы; ясность и четкость изложения; аргументированность суждений; наличие нескольких точек зрения на проблему и их личная оценка; личностный характер восприятия проблемы, её осмысление; соответствие требованиям, предъявляемым к жанру сочинения; оригинальность и выразительность текста; корректное использование литературного, исторического, биографического, научного и других материалов; воплощённость идейн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1 до 55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18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Логичность изложения (отсутствие логических ошибок); соответствие требованиям, предъявляемым к структуре сочинения: вступление; основная часть; заключение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Жанровое и языковое своеобразие сочинения: соответствие сочинения выбранному жанру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целесообразность использования языковых средств; стилевое ед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1 до 1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рамотность со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блюдение орфографических и пунктуационных норм русского языка; соблюдение языковых норм (правил употребления слов, грамматических форм и стилистических рес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1 до 1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  <w:tab w:val="left" w:pos="709" w:leader="none"/>
                <w:tab w:val="left" w:pos="1427" w:leader="none"/>
              </w:tabs>
              <w:spacing w:lineRule="auto" w:line="240" w:before="0" w:after="111"/>
              <w:ind w:right="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  <w:tab w:val="left" w:pos="709" w:leader="none"/>
                <w:tab w:val="left" w:pos="1427" w:leader="none"/>
              </w:tabs>
              <w:spacing w:lineRule="auto" w:line="240" w:before="0" w:after="111"/>
              <w:ind w:left="3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От 4 до 1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427" w:leader="none"/>
        </w:tabs>
        <w:spacing w:lineRule="auto" w:line="240" w:before="0" w:after="111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427" w:leader="none"/>
        </w:tabs>
        <w:spacing w:lineRule="auto" w:line="240" w:before="0" w:after="111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в номинации творческих и исследовательских проектов для обучающихся 10 – 11 классов, 1 – 2 курса СПО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427" w:leader="none"/>
        </w:tabs>
        <w:spacing w:lineRule="auto" w:line="240" w:before="0" w:after="111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190" w:leader="none"/>
        </w:tabs>
        <w:spacing w:lineRule="exact" w:line="49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награжд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640" cy="4395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1758"/>
                              <w:gridCol w:w="5276"/>
                              <w:gridCol w:w="1489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8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8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ответствие теме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7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ответствие теме Конкурс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лубина понимания участником содержания тем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Актуальность темы проекта;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 1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держание проекта, практические шаги по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7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методы реализации проект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пособы привлечения участник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истема связей между предыдущими и последующими действиям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4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нутренний мониторинг в ходе реализации проект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редставление практического результат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629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рактическая значимость и реализуемость проекта, результаты реализации проекта (при наличии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 1 до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ражение основных этапов работ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718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глядность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718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широта спектра материал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13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ответствие материалов разделам проекта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 1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Дополнительные материалы (приложить файлы со скриншотами, сканы и т.д.) 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личие положительного отзыва вуза или предприятия на проект, патента на изобретение, полезную модель; упоминание проекта в СМИ,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 0 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 3 до 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346.1pt;mso-wrap-distance-left:0pt;mso-wrap-distance-right:0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1758"/>
                        <w:gridCol w:w="5276"/>
                        <w:gridCol w:w="1489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8" w:right="11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8" w:right="11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ответствие теме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7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ответствие теме Конкурс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лубина понимания участником содержания тем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Актуальность темы проекта;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 1 до 20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держание проекта, практические шаги по реализации проекта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7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методы реализации проек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пособы привлечения участник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истема связей между предыдущими и последующими действия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4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нутренний мониторинг в ходе реализации проек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редставление практического результа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629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рактическая значимость и реализуемость проекта, результаты реализации проекта (при наличии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 1 до 55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ражение основных этапов работ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718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глядност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718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широта спектра материал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130"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ответствие материалов разделам проекта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 1 до 20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Дополнительные материалы (приложить файлы со скриншотами, сканы и т.д.) 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личие положительного отзыва вуза или предприятия на проект, патента на изобретение, полезную модель; упоминание проекта в СМИ, социальных сетях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 0 до 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 3 до 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"/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1"/>
          <w:numId w:val="1"/>
        </w:numPr>
        <w:shd w:fill="auto" w:val="clear"/>
        <w:spacing w:lineRule="auto" w:line="240" w:before="0" w:after="0"/>
        <w:ind w:left="0"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кружного этапа Конкурса размещаются на сайте СП ЦДТ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кружного этапа Конкурса награждаются грамотами.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ЦДТ ГБОУ СОШ №1 им. И.М. Кузнецова с. Большая Черниговка.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290, Самарская область, с. Большая Черниговка, пер. Кооперативный, д. 5. </w:t>
      </w:r>
    </w:p>
    <w:p>
      <w:pPr>
        <w:pStyle w:val="TextBodyIndent"/>
        <w:tabs>
          <w:tab w:val="clear" w:pos="708"/>
          <w:tab w:val="left" w:pos="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ел. 8 (84672) 21959</w:t>
      </w:r>
    </w:p>
    <w:p>
      <w:pPr>
        <w:pStyle w:val="TextBodyIndent"/>
        <w:tabs>
          <w:tab w:val="clear" w:pos="708"/>
          <w:tab w:val="left" w:pos="60" w:leader="none"/>
        </w:tabs>
        <w:ind w:hanging="0"/>
        <w:rPr/>
      </w:pPr>
      <w:r>
        <w:rPr>
          <w:sz w:val="24"/>
          <w:szCs w:val="24"/>
          <w:lang w:val="ru-RU"/>
        </w:rPr>
        <w:t>Михайлова Татьяна Ивановна</w:t>
      </w:r>
      <w:r>
        <w:rPr>
          <w:sz w:val="24"/>
          <w:szCs w:val="24"/>
        </w:rPr>
        <w:t xml:space="preserve"> – педагог-организатор СП ЦД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cdt.chernigovka@gmail.com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 СП Центр детского творчества: </w:t>
      </w:r>
      <w:hyperlink r:id="rId5">
        <w:r>
          <w:rPr>
            <w:rStyle w:val="InternetLink"/>
            <w:sz w:val="24"/>
            <w:szCs w:val="24"/>
          </w:rPr>
          <w:t>http://ddt-chernigovka.minobr63.ru/</w:t>
        </w:r>
      </w:hyperlink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кружной этап регионального конкурса творческих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сследовательских работ учащихся «#Вместе Ярче» в 2024 году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/>
      </w:pPr>
      <w:r>
        <w:rPr/>
        <w:t>Конкурс рисунков и плакатов</w:t>
      </w:r>
    </w:p>
    <w:tbl>
      <w:tblPr>
        <w:tblW w:w="95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0"/>
        <w:gridCol w:w="666"/>
        <w:gridCol w:w="1054"/>
        <w:gridCol w:w="1496"/>
        <w:gridCol w:w="1281"/>
        <w:gridCol w:w="1097"/>
        <w:gridCol w:w="1458"/>
        <w:gridCol w:w="8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.И.О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ник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ефон участника или родители (законного представ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рес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ой почты участ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я полностью,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елефон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0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0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6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6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очинений</w:t>
      </w:r>
    </w:p>
    <w:tbl>
      <w:tblPr>
        <w:tblW w:w="95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0"/>
        <w:gridCol w:w="666"/>
        <w:gridCol w:w="1054"/>
        <w:gridCol w:w="1496"/>
        <w:gridCol w:w="1281"/>
        <w:gridCol w:w="1097"/>
        <w:gridCol w:w="1458"/>
        <w:gridCol w:w="8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.И.О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ник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ефон участника или родители (законного представ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рес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ой почты участ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я полностью,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елефон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0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0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6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6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ворческих и исследовательских проектов</w:t>
      </w:r>
    </w:p>
    <w:tbl>
      <w:tblPr>
        <w:tblW w:w="95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0"/>
        <w:gridCol w:w="666"/>
        <w:gridCol w:w="1054"/>
        <w:gridCol w:w="1496"/>
        <w:gridCol w:w="1281"/>
        <w:gridCol w:w="1097"/>
        <w:gridCol w:w="1458"/>
        <w:gridCol w:w="8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.И.О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ник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ефон участника или родители (законного представ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рес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ой почты участ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я полностью,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елефон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0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0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ylfaen" w:cs="Times New Roman"/>
                <w:color w:val="000000"/>
                <w:sz w:val="28"/>
                <w:szCs w:val="26"/>
                <w:lang w:eastAsia="en-US" w:bidi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6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9" w:leader="none"/>
                <w:tab w:val="left" w:pos="14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4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</w:t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ru-RU" w:bidi="ru-RU"/>
        </w:rPr>
        <w:t>(ФИО заявителя)</w:t>
      </w:r>
    </w:p>
    <w:p>
      <w:pPr>
        <w:pStyle w:val="21"/>
        <w:shd w:fill="auto" w:val="clear"/>
        <w:spacing w:lineRule="auto" w:line="240" w:before="120" w:after="120"/>
        <w:ind w:right="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ru-RU" w:bidi="ru-RU"/>
        </w:rPr>
        <w:t>(адрес заявителя, телефон)</w:t>
      </w:r>
    </w:p>
    <w:p>
      <w:pPr>
        <w:pStyle w:val="21"/>
        <w:shd w:fill="auto" w:val="clear"/>
        <w:spacing w:lineRule="exact" w:line="552"/>
        <w:ind w:right="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bidi="ru-RU"/>
        </w:rPr>
      </w:r>
    </w:p>
    <w:p>
      <w:pPr>
        <w:pStyle w:val="34"/>
        <w:shd w:fill="auto" w:val="clear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гласие (для несовершеннолетних)</w:t>
      </w:r>
    </w:p>
    <w:p>
      <w:pPr>
        <w:pStyle w:val="34"/>
        <w:shd w:fill="auto" w:val="clear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exact" w:line="360"/>
        <w:ind w:right="40" w:firstLine="70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Sylfaen"/>
          <w:b w:val="false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__________________________________________________________________________ 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exact" w:line="360"/>
        <w:ind w:right="40" w:firstLine="70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bidi="ru-RU"/>
        </w:rPr>
        <w:t>(фамил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ru-RU" w:bidi="ru-RU"/>
        </w:rPr>
        <w:t xml:space="preserve">, имя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ребенка)</w:t>
      </w:r>
    </w:p>
    <w:p>
      <w:pPr>
        <w:pStyle w:val="21"/>
        <w:shd w:fill="auto" w:val="clear"/>
        <w:spacing w:lineRule="exact" w:line="36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Фамилия, имя, отчество ребёнка. Дата рождения ребёнка.</w:t>
      </w:r>
    </w:p>
    <w:p>
      <w:pPr>
        <w:pStyle w:val="21"/>
        <w:shd w:fill="auto" w:val="clear"/>
        <w:spacing w:lineRule="exact" w:line="360"/>
        <w:ind w:left="10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Место проживания (город, район, улица дом, квартира). Место учебы.</w:t>
      </w:r>
    </w:p>
    <w:p>
      <w:pPr>
        <w:pStyle w:val="21"/>
        <w:shd w:fill="auto" w:val="clear"/>
        <w:spacing w:lineRule="auto" w:line="240" w:before="120" w:after="120"/>
        <w:ind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Цель обработки персональных данных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обеспечение деятель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exact" w:line="360"/>
        <w:ind w:right="40" w:firstLine="7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 и в социальных сетях.</w:t>
      </w:r>
    </w:p>
    <w:p>
      <w:pPr>
        <w:pStyle w:val="21"/>
        <w:shd w:fill="auto" w:val="clear"/>
        <w:spacing w:lineRule="exact" w:line="36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Настоящее согласие может быть отозвано мной путем подачи письменного заявления об отзыве соглас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</w:t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962" w:right="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ru-RU" w:bidi="ru-RU"/>
        </w:rPr>
        <w:t>(ФИО заявителя)</w:t>
      </w:r>
    </w:p>
    <w:p>
      <w:pPr>
        <w:pStyle w:val="21"/>
        <w:shd w:fill="auto" w:val="clear"/>
        <w:spacing w:lineRule="auto" w:line="240" w:before="120" w:after="120"/>
        <w:ind w:left="4962" w:right="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962" w:right="40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ru-RU" w:bidi="ru-RU"/>
        </w:rPr>
        <w:t>(адрес заявителя)</w:t>
      </w:r>
    </w:p>
    <w:p>
      <w:pPr>
        <w:pStyle w:val="21"/>
        <w:shd w:fill="auto" w:val="clear"/>
        <w:spacing w:lineRule="exact" w:line="552"/>
        <w:ind w:right="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bidi="ru-RU"/>
        </w:rPr>
      </w:r>
    </w:p>
    <w:p>
      <w:pPr>
        <w:pStyle w:val="34"/>
        <w:shd w:fill="auto" w:val="clear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гласие</w:t>
      </w:r>
    </w:p>
    <w:p>
      <w:pPr>
        <w:pStyle w:val="34"/>
        <w:shd w:fill="auto" w:val="clear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4"/>
        <w:shd w:fill="auto" w:val="clear"/>
        <w:spacing w:lineRule="auto" w:line="276"/>
        <w:ind w:firstLine="567"/>
        <w:jc w:val="both"/>
        <w:rPr/>
      </w:pPr>
      <w:r>
        <w:rPr>
          <w:b w:val="false"/>
          <w:color w:val="000000"/>
          <w:spacing w:val="0"/>
          <w:sz w:val="24"/>
          <w:szCs w:val="24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b/>
          <w:spacing w:val="0"/>
          <w:sz w:val="24"/>
          <w:szCs w:val="24"/>
        </w:rPr>
        <w:t xml:space="preserve">687 даю свое согласие на передачу третьим лицам </w:t>
      </w:r>
      <w:r>
        <w:rPr>
          <w:b w:val="false"/>
          <w:color w:val="000000"/>
          <w:spacing w:val="0"/>
          <w:sz w:val="24"/>
          <w:szCs w:val="24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b/>
          <w:spacing w:val="0"/>
          <w:sz w:val="24"/>
          <w:szCs w:val="24"/>
        </w:rPr>
        <w:t>персональных данных</w:t>
      </w:r>
      <w:r>
        <w:rPr>
          <w:b w:val="false"/>
          <w:color w:val="000000"/>
          <w:spacing w:val="0"/>
          <w:sz w:val="24"/>
          <w:szCs w:val="24"/>
          <w:lang w:bidi="ru-RU"/>
        </w:rPr>
        <w:t>:</w:t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Фамилия, имя заявителя. Телефон. Дата рождения.</w:t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Место проживания (город, район, улица дом, квартира). Место учебы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Цель обработки персональных данных: обеспечение деятель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СП ЦД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Г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Ш №1 им. И.М. Кузнецова с. Большая Черниговка: </w:t>
      </w:r>
      <w:r>
        <w:rPr>
          <w:rFonts w:cs="Times New Roman" w:ascii="Times New Roman" w:hAnsi="Times New Roman"/>
          <w:b w:val="false"/>
          <w:sz w:val="24"/>
          <w:szCs w:val="24"/>
        </w:rPr>
        <w:t>окружного этапа регионального этапа конкурса творческих, проектных и исследовательских работ учащихся «#Вместе ярче» в 2024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Style24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83635</wp:posOffset>
              </wp:positionH>
              <wp:positionV relativeFrom="page">
                <wp:posOffset>551180</wp:posOffset>
              </wp:positionV>
              <wp:extent cx="1587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3.4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8" w:hanging="4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8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8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8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8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Style18">
    <w:name w:val="Подпись к таблице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Rtoplineusermail">
    <w:name w:val="r-topline__user-mail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3"/>
      <w:sz w:val="19"/>
      <w:szCs w:val="19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900" w:after="0"/>
      <w:ind w:hanging="420"/>
      <w:jc w:val="center"/>
    </w:pPr>
    <w:rPr>
      <w:rFonts w:ascii="Sylfaen" w:hAnsi="Sylfaen" w:eastAsia="Sylfaen" w:cs="Sylfaen"/>
      <w:color w:val="000000"/>
      <w:sz w:val="26"/>
      <w:szCs w:val="26"/>
      <w:lang w:bidi="ar-SA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900" w:after="120"/>
      <w:jc w:val="center"/>
      <w:outlineLvl w:val="3"/>
    </w:pPr>
    <w:rPr>
      <w:rFonts w:ascii="Sylfaen" w:hAnsi="Sylfaen" w:eastAsia="Sylfaen" w:cs="Sylfaen"/>
      <w:b/>
      <w:bCs/>
      <w:color w:val="00000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/>
      <w:jc w:val="both"/>
    </w:pPr>
    <w:rPr>
      <w:rFonts w:ascii="Sylfaen" w:hAnsi="Sylfaen" w:eastAsia="Sylfaen" w:cs="Sylfae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486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b/>
      <w:bCs/>
      <w:color w:val="000000"/>
      <w:spacing w:val="-3"/>
      <w:sz w:val="19"/>
      <w:szCs w:val="19"/>
      <w:lang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color w:val="000000"/>
      <w:sz w:val="14"/>
      <w:szCs w:val="14"/>
      <w:lang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navigator.asurso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hyperlink" Target="http://ddt-chernigovka.minobr63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9:00Z</dcterms:created>
  <dc:creator>ученикVR</dc:creator>
  <dc:description/>
  <cp:keywords/>
  <dc:language>en-US</dc:language>
  <cp:lastModifiedBy>Оля</cp:lastModifiedBy>
  <cp:lastPrinted>2023-09-27T09:04:00Z</cp:lastPrinted>
  <dcterms:modified xsi:type="dcterms:W3CDTF">2024-09-04T09:42:00Z</dcterms:modified>
  <cp:revision>29</cp:revision>
  <dc:subject/>
  <dc:title/>
</cp:coreProperties>
</file>