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УТВЕРЖДАЮ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37160</wp:posOffset>
                </wp:positionV>
                <wp:extent cx="25895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8pt;mso-wrap-distance-left:9.05pt;mso-wrap-distance-right:9.05pt;mso-wrap-distance-top:3.6pt;mso-wrap-distance-bottom:3.6pt;margin-top:-10.8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6946" w:right="425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Руководитель Южного </w:t>
      </w:r>
    </w:p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управления МО и НСО</w:t>
      </w:r>
    </w:p>
    <w:p>
      <w:pPr>
        <w:pStyle w:val="Normal"/>
        <w:suppressAutoHyphens w:val="tru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____________ С.В. Свет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_»_____________2024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б окружном конкурсе социальной рекламы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ропагандирующей чт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Читать не вредно, вредно не чита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 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1. Настоящее положение определяет порядок и условия проведения конкурса социальной рекламы «Читать не вредно - вредно не читать» (далее – конкурс). 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2. Организатором конкурса является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Конкурс) является </w:t>
      </w:r>
      <w:r>
        <w:rPr>
          <w:rFonts w:cs="Times New Roman" w:ascii="Times New Roman" w:hAnsi="Times New Roman"/>
          <w:color w:val="000000"/>
          <w:sz w:val="24"/>
          <w:szCs w:val="28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Цель и задач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1. Целью конкурса является воспитание обучающихся через создание социальной рекламы, утверждающей чтение как общечеловеческую культурную ценность. 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2. Задачи конкурс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)    вовлечение обучающихся в сферу социального творчества, нравственного воспитания;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) содействие формированию у обучающихся активной гражданской и социально ответственной позиции, популяризация чтения, культуры, книги;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) популяризация среди молодежи социальной рекламы посредством размещения работ       участников конкурса в образовательном учреждении на сайте.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 Участник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конкурсе принимают участие учащиеся образовательных учреждений Большеглушицкого и Большечерниговского район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Возраст участников от 7 до 19 лет: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ервая возрастная группа – 7-9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торая возрастная группа – 10-12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третья возрастная группа – 13-15 лет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четвёртая возрастная группа – 16-19 лет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рганизация и проведение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2. Для участия в конкурсе необходимо в </w:t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  <w:lang w:eastAsia="ru-RU"/>
        </w:rPr>
        <w:t>срок до 27 октября 2024 года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направить в оргкомитет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П Центр детского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 адресу: </w:t>
      </w:r>
      <w:r>
        <w:rPr>
          <w:rFonts w:cs="Times New Roman" w:ascii="Times New Roman" w:hAnsi="Times New Roman"/>
          <w:sz w:val="24"/>
          <w:szCs w:val="24"/>
        </w:rPr>
        <w:t>446290, Самарская область, с. Большая Черниговка, пер. Кооперативный, д.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у (Приложение 1), согласие на обработку персональных данных (Приложение 2) и конкурсные материалы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4.3. Номинации Конкурса: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Плакат»;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Фотография»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Закладка для книги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Требования к конкурсным работам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ка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яется на лис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та А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виде рисунка или аппликации в любой технике или в виде фотоколлажа. Работа должна сопровождаться лозунгом или иным авторским текс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тография    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сделать фотографию по мотивам своего любимого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Формат файла – JPG, разрешение – не менее 2 Мп (двух мегапикселей)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а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книги может быть выполнена из любого материала</w:t>
      </w:r>
      <w:r>
        <w:rPr>
          <w:rFonts w:cs="Times New Roman" w:ascii="Times New Roman" w:hAnsi="Times New Roman"/>
          <w:sz w:val="24"/>
          <w:szCs w:val="24"/>
        </w:rPr>
        <w:t>, в любой техн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аботы, представляемые на конкурс, не должны содержать изображений всех видов свастики, насилия, дискриминации, вандализма, отражающих телесные страдания людей и животных, информации в любой форме унижающей достоинство человека или группы людей. </w:t>
      </w:r>
      <w:r>
        <w:rPr>
          <w:rFonts w:cs="Times New Roman" w:ascii="Times New Roman" w:hAnsi="Times New Roman"/>
          <w:sz w:val="24"/>
          <w:szCs w:val="24"/>
        </w:rPr>
        <w:t>Работы, оформленные не в соответствии с положением приниматься не буд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сь на мероприятие обязательно должна осуществляться через сайт «Навигатор дополнительного образования детей Самарской области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navigator.asurso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Критерии оценки конкурсных рабо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1. Конкурсные работы оцениваются по следующим критери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) соответствие работы заявленной те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) социальная значим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) позитивность и креативность (новизна идеи, оригинальность, гибкость мышления) конкурсной работы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6. Контактная информация: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ЦДТ ГБОУ СОШ №1 им. И.М. Кузнецова с. Большая Черниговка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ольшая Черниговка, пер. Кооперативный, д. 5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(846 72) 21959</w:t>
      </w:r>
    </w:p>
    <w:p>
      <w:pPr>
        <w:pStyle w:val="Style16"/>
        <w:ind w:left="284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cdt.chernigovka@gmail.com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6"/>
        <w:ind w:left="567" w:hanging="567"/>
        <w:jc w:val="both"/>
        <w:rPr>
          <w:rStyle w:val="InternetLink"/>
          <w:rFonts w:ascii="Times New Roman" w:hAnsi="Times New Roman" w:cs="Times New Roman"/>
          <w:sz w:val="24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http://ddt-chernigovka.minobr63.ru/</w:t>
        </w:r>
      </w:hyperlink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равченко Марина Владимировна – педагог-организатор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жном конкурсе социальной рекламы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пагандирующей чт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Читать не вредно, вредно не чита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23"/>
        <w:gridCol w:w="1524"/>
        <w:gridCol w:w="1524"/>
        <w:gridCol w:w="1382"/>
        <w:gridCol w:w="1382"/>
      </w:tblGrid>
      <w:tr>
        <w:trPr>
          <w:trHeight w:val="97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ав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450" w:firstLine="46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pacing w:lineRule="auto" w:line="240" w:before="0" w:after="0"/>
        <w:ind w:left="450" w:firstLine="46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ГБОУ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  <w:lang w:bidi="ru-RU"/>
        </w:rPr>
        <w:t>(адрес заявителя, телефон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 (для несовершеннолетних)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rFonts w:eastAsia="Calibri"/>
          <w:sz w:val="24"/>
          <w:szCs w:val="24"/>
        </w:rPr>
        <w:t xml:space="preserve">даю свое соглас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__ :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 xml:space="preserve">(фамилия, им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ебенка)</w:t>
      </w:r>
    </w:p>
    <w:p>
      <w:pPr>
        <w:pStyle w:val="21"/>
        <w:shd w:fill="auto" w:val="clear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ребёнка. Дата рождения ребёнка.</w:t>
      </w:r>
    </w:p>
    <w:p>
      <w:pPr>
        <w:pStyle w:val="21"/>
        <w:shd w:fill="auto" w:val="clear"/>
        <w:spacing w:lineRule="auto" w:line="240"/>
        <w:ind w:left="108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сто проживания (город, район, улица дом, квартира). Место учебы.</w:t>
      </w:r>
    </w:p>
    <w:p>
      <w:pPr>
        <w:pStyle w:val="21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Цель обработки персональных данных: обеспечение деятельности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 xml:space="preserve">СП ЦДТ ГБОУ СОШ №1 им. И.М. Кузнецова с. Большая Черниговка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йонный конкурс социальной рекламы «Читать не вредно, вредно не читать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1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в социальных сетях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ГБОУ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  <w:lang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  <w:lang w:bidi="ru-RU"/>
        </w:rPr>
        <w:t>(адрес заявителя)</w:t>
      </w:r>
    </w:p>
    <w:p>
      <w:pPr>
        <w:pStyle w:val="2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vertAlign w:val="superscript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rFonts w:eastAsia="Calibri"/>
          <w:b/>
          <w:sz w:val="24"/>
          <w:szCs w:val="24"/>
        </w:rPr>
        <w:t xml:space="preserve">687 даю свое согласие на передачу третьим лиц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rFonts w:eastAsia="Calibri"/>
          <w:b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: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Фамилия, имя заявителя. Телефон. Дата рожд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Место проживания (город, район, улица дом, квартира). Место уче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rFonts w:cs="Times New Roman" w:ascii="Times New Roman" w:hAnsi="Times New Roman"/>
          <w:sz w:val="24"/>
          <w:szCs w:val="24"/>
        </w:rPr>
        <w:t>айонный конкурс социальной рекламы «Читать не вредно, вредно не читать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П ЦДТ ГБОУ СОШ №1 им. И.М. Кузнецова с. Большая Черниговк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в социальных сет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7"/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6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</w:pPr>
    <w:rPr>
      <w:kern w:val="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0"/>
    </w:pPr>
    <w:rPr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right"/>
    </w:pPr>
    <w:rPr>
      <w:spacing w:val="2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asurso.ru/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hyperlink" Target="http://ddt-chernigovka.minobr63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2:00Z</dcterms:created>
  <dc:creator>цдт</dc:creator>
  <dc:description/>
  <cp:keywords/>
  <dc:language>en-US</dc:language>
  <cp:lastModifiedBy>Оля</cp:lastModifiedBy>
  <dcterms:modified xsi:type="dcterms:W3CDTF">2024-09-25T04:41:00Z</dcterms:modified>
  <cp:revision>9</cp:revision>
  <dc:subject/>
  <dc:title/>
</cp:coreProperties>
</file>