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руководитель Южног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правления МО СО                                                                       __________ С.В. Светкин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«___» __________ 202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крытого турнира по мини-футбол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и юношей 2011 г.р. и младше; 2013 г.р. и младш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771" w:hanging="2771"/>
        <w:jc w:val="center"/>
        <w:rPr>
          <w:b/>
          <w:b/>
          <w:szCs w:val="28"/>
        </w:rPr>
      </w:pPr>
      <w:r>
        <w:rPr>
          <w:b/>
          <w:szCs w:val="28"/>
        </w:rPr>
        <w:t>Обще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Турнир по футболу организует и проводит СП ЦДТ ГБОУ СОШ №1 им. И.М. Кузнецова с. Большая Черниговка совместно с МОо «Федерация футбола Большечерниговского район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 Цели и задачи турнир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витие и популяризация детского и юношеского футбола в Большечерниговском район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рмирование потребности в здоровом образе жизни подрост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вершенствование учебно–тренировочного процесса в объединениях по футболу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Сроки и порядок проведения турнир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2.1 Турнир среди юношей 2011 г.р. и младше проводится 15 сентября 2024 года; 2013 г.р. и младше проводится 28 сентября 202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2 Система проведения турнира определяется в день проведения соревнований (зависит от количества команд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0"/>
        <w:rPr>
          <w:b/>
          <w:b/>
          <w:szCs w:val="28"/>
        </w:rPr>
      </w:pPr>
      <w:r>
        <w:rPr>
          <w:b/>
          <w:szCs w:val="28"/>
        </w:rPr>
        <w:t>3. Требования к участникам турнира</w:t>
      </w:r>
      <w:r>
        <w:rPr>
          <w:szCs w:val="28"/>
        </w:rPr>
        <w:t xml:space="preserve">            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1. Для участия в турнире необходимо подать устную заявку за 7 дней до начала соревнований по адресу: село Большая Черниговка, пер. Кооперативный 5, СП Центр детского творчества. Телефон: 8(846)722-19-59; </w:t>
      </w:r>
      <w:hyperlink r:id="rId2">
        <w:r>
          <w:rPr>
            <w:rStyle w:val="InternetLink"/>
          </w:rPr>
          <w:t>cdt.chernigovka@gmail.com</w:t>
        </w:r>
      </w:hyperlink>
      <w:r>
        <w:rPr/>
        <w:t xml:space="preserve">. </w:t>
      </w:r>
      <w:r>
        <w:rPr>
          <w:szCs w:val="28"/>
        </w:rPr>
        <w:t>Письменную заявку установленного образца (Приложение 1) подать непосредственно перед началом сорев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Награждение победителей</w:t>
      </w:r>
    </w:p>
    <w:p>
      <w:pPr>
        <w:pStyle w:val="Normal"/>
        <w:numPr>
          <w:ilvl w:val="1"/>
          <w:numId w:val="2"/>
        </w:numPr>
        <w:ind w:left="426" w:hanging="360"/>
        <w:rPr>
          <w:szCs w:val="28"/>
        </w:rPr>
      </w:pPr>
      <w:r>
        <w:rPr>
          <w:szCs w:val="28"/>
        </w:rPr>
        <w:t xml:space="preserve">Команда – победительница и призеры турнира награждаются дипломам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5.Условия финансирова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Расходы на проезд и питание команд осуществляется за счет командирующи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ое положение является официальным вызовом на соревнова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 в турнире по футболу среди юношей _________ 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анды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Исп. Губайдулин Р.Т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7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chernigov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27:00Z</dcterms:created>
  <dc:creator>ученикIT</dc:creator>
  <dc:description/>
  <cp:keywords/>
  <dc:language>en-US</dc:language>
  <cp:lastModifiedBy>Оля</cp:lastModifiedBy>
  <cp:lastPrinted>2024-09-04T08:49:00Z</cp:lastPrinted>
  <dcterms:modified xsi:type="dcterms:W3CDTF">2024-09-04T04:51:00Z</dcterms:modified>
  <cp:revision>5</cp:revision>
  <dc:subject/>
  <dc:title/>
</cp:coreProperties>
</file>