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                                                                   УТВЕРЖДАЮ 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Южного </w:t>
      </w:r>
    </w:p>
    <w:p>
      <w:pPr>
        <w:pStyle w:val="Normal"/>
        <w:ind w:left="637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я МО СО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 С.В. Светкин</w:t>
      </w:r>
    </w:p>
    <w:p>
      <w:pPr>
        <w:pStyle w:val="Normal"/>
        <w:ind w:left="637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___»_______________2024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лож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крытого Смотра парадных расче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тельных учреждений Сама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крытый Смотр парадных расчетов образовательных учреждений Самарской области (далее - Смотр) проводится в рамках реализации специальных мероприятий Международного патриотического проекта «Парад Памяти»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 и задач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Ц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жданско-патриотическое воспитание подрастающего поколения Сама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32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и повышение эффективности системы патриотического воспитания подрастающего поко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уровня знаний, умений и навыков участников по основам военной службы и строев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репление знаний по истории Отечества, истории Российской арм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стойчивой гражданской позиции и чувства сопричастности к истории своей ст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уляризация службы в Вооруженных Силах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е лидеров ученических коллектив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работка строевой слаженности команд и подготовка парадных расчетов для участия в Параде Памяти.</w:t>
      </w:r>
    </w:p>
    <w:p>
      <w:pPr>
        <w:pStyle w:val="Style18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и сроки проведения</w:t>
      </w:r>
    </w:p>
    <w:p>
      <w:pPr>
        <w:pStyle w:val="Style18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крытый смотр строя и песни проводится в октябре 2024 го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 11 октября 2024 го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ают в оргкомит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явку (Приложение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зраст участников – 12-18 лет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мотре принимают участие парадные расчеты образовательных организаций со знаменной группой (при наличии)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. Требования к внешнему виду участников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дежды для всех участников парадного расчета должна быть единообразная, парадная (при наличии с головными уборами, шевронами и нашивками): уставная для юнармейских парадных расчетов, у кадетских парадных расчетов – кадетская форма, у военно-патриотических объединений единообразная, соответствующая родам войс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менные группы (при наличии) должны иметь знамя юнармейского отряда или кадетских классов. Используются знамена на древке с навершием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Смотра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роверка внешнего вида участников (результаты учитываются в счет Смотра)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Коллективное исполнение песни согласно Приложению 2 (вне зачета)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«Марш солидарности» – прохождение торжественным маршем прямо строевым шагом, с равнением в шеренгах и колоннах. Критерии оценки указаны в Приложении 3 (результаты учитываются в зачет Смотра)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одведение итогов Смотра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тели Конкурса будут награждены грамотами оргком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Координатор Смотр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актный телефон Оргкомитета Конкурс: 8 (846) 72 2195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хайлова Татьяна Ивановна – педагог-организатор СП Центр детского творчества;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лектронный адрес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d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hernigov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й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d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hernigov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inob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63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453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участие в Смотр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6"/>
        <w:gridCol w:w="1489"/>
        <w:gridCol w:w="2423"/>
        <w:gridCol w:w="1619"/>
        <w:gridCol w:w="20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О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отряда (кадетского корпуса, отделения, ВПК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нумерованный список участников парадного расчета с указанием ФИО, класса, года ро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, должность руководит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я о парадном расчете для ведущего (10 предложений: название юнармейского отряда (кадетского корпуса, отделения, военно-патриотического клуба),  наименование  ОО, муниципального  района (городского округа) Ф.И.командира, знаменщика и ассистентов, год создания, деятельность, достижения юнармейского отряда (кадетского корпуса, отделения)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: 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ый телефон 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ОО___________________(подпись)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ложение 2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сня исполняется участниками Смотра парадных расчетов на мест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(без прохождения)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узыка: Эдуард Ханок, стихи: Илья Резник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ки идут стеной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иво держат строй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гордо шелестят знамена!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лдат и рядовой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иною судьбой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связаны с Тобой, друг мой!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ПЕВ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жить России суждено Тебе и мне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жить России – удивительной стране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 солнце новое встает на небе синем!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ечом к плечу идут российские войска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пусть военная дорога нелегка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будем верою и правдою служить России!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бесстрашии ата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асли мы русский флаг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дом родной, и наши песн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коль придет беда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Тобою мы тогд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изну защитим, друг мой!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ПЕ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ки идут стеной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иво держат строй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месте с нами вся Россия!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он, и ты, и я –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мейская семья!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этим мы сильны, друг мой!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ПЕ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3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внешнего вида участников парадного расчета</w:t>
        <w:br/>
        <w:t>(максимальная оценка 10 баллов)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диные требования к форме участников парадных расчет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сь парадный расчет (юнармейский, кадетский, военно-патриотический) должен иметь единообразную форменную одежду и обувь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ыборе элементов форменной одежды парадный расчет должен соблюдать единообразие элементов и их цветового реш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етализация для юнармейце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адные расчеты используют уставную форму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Ботинки с высокими берцами бежевого цвета со шнурками красного (синего, бежевого) цвет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Брю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тактические) бежевого цвет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ли зимние, утепленные, бежевого цвет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Куртка юнармейская демисезонная короткая бежевого цвета или юнармейская куртка зимняя утепленная бежевого цвета. Обязательно наличие нарукавных знаков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рукавные знаки по принадлежности к ВВПОД «ЮНАРМИЯ» должны быть расположены на внешней стороне левого рукава предметов юнармейской формы одежды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правом рукаве предметов юнармейской формы одежды участников Движения должны быть нарукавные знаки, установленные для Самарской обла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Головной убор (в зависимости от погодных условий)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рет шерстяной красного (синего) цвета, допускается другой цвет берета, в соответствии с воинскими традициями юнармейского отряда;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пка флисовая вязаная красного (синего) цвета, в соответствии с воинскими традициями юнармейского отряд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имняя юнармейская шапка-уша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жевая с искусственным мехом коричневого цвета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язательно юнармейский значок по центру головного убора.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ерчатки белые или юнармейские красные варежки.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ы юнармейской формы одежды должны быть застегнутыми на молнии (липучки), все пуговицы или кнопк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ежда и обувь должны быть в исправном состоянии и вычищены. Обувь должна быть аккуратно зашнурован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альная оценка (в баллах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ценка внешнего ви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сутствие двустороннего знамени отряда (- 1 балл);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сутствие однообразия формы – одежды участников парадном(ного) расчете(а) (- 1 балл);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личие любых медалей или значков на верхней одежде (-1 балл);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личие перевязей и шашек у знаменной группы (+1 балл)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Детализация для юнармейцев: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сутствие уставной обуви участников парадного расчета Уставные ботинки с высоким берцем (-1 балл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тсутствие </w:t>
      </w:r>
      <w:r>
        <w:rPr>
          <w:rFonts w:cs="Times New Roman" w:ascii="Times New Roman" w:hAnsi="Times New Roman"/>
          <w:sz w:val="24"/>
          <w:szCs w:val="24"/>
          <w:lang w:val="ru-RU"/>
        </w:rPr>
        <w:t>нарукавных знаков, на предметах юнармейской одежды, установленных для Самарской област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-1 балл);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сутствие знака «Юнармия» на головном уборе (- 1 балл);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сутствие белых перчаток или красных юнармейских варежек (-1 балл);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ценка слаженности парадного расчета и дисциплины стро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В строю на месте с началом парада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говоры в строю (-1 балл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санкционированные передвижения вне строя (-1 балл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ие равнения в шеренгах и колонах (-1 балл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одновременный поворот головы и отсутствие сопровождения головой в сторону начальника, объезжающего строй (-1 балл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При выходе на исходную позицию для прохождения торжественным маршем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ие равнения в шеренгах и колонах при повороте строя на месте «нале-ВО», «напра-ВО» (-1 балл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ие равнения в шеренгах при повороте парадного расчета в движении по команде «правое (левое) плечо вперед, шагом- МАРШ» (-1 балл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ри прохождении торжественным маршем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соблюдение темпа движения строевым шагом. (-1 балл); (темп 110-120 шагов в минуту. Размер шага - 60-70 см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опа ноги не поднимается на высоту 15-20 см от земли, носок ноги не оттянут вперед. (-1 балл);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сти рук не поднимаются выше пряжки пояса на ширину ладони и на расстояние ладони от тела. (-1 балл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отводится рука назад - до отказа в плечевом суставе. (-1 балл)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соблюдена указанная дистанция (одного-двух линейных) между парадными расчетами. (-1 балл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соблюдена дистанция 2 шага от командира парадного расчета до знаменщика с флагом и ассистентами, от знаменной группы до парадного расчета. (-1 балл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соблюдена дистанция между шеренгами. (-1 балл)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ует равнение в шеренгах. (-1 балл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 одновременный поворот головы, в сторону принимающего парад при подаче команды «СМИРНО, равнение напра-ВО (нале-ВО, на-СРЕДИНУ)» (-1 балл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одаче команды «СМИРНО, равнение напра-ВО (нале-ВО, на-СРЕДИНУ)» осуществляется движение руками или рукой. (-1 балл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льцы рук не согнуты в фалангах. (-1 балл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lang w:val="en-US" w:bidi="en-US"/>
    </w:rPr>
  </w:style>
  <w:style w:type="character" w:styleId="Username">
    <w:name w:val="usernam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.chernigovka@gmail.com" TargetMode="External"/><Relationship Id="rId3" Type="http://schemas.openxmlformats.org/officeDocument/2006/relationships/hyperlink" Target="http://ddt-chernigovka.minobr6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3:00Z</dcterms:created>
  <dc:creator>Оля</dc:creator>
  <dc:description/>
  <cp:keywords/>
  <dc:language>en-US</dc:language>
  <cp:lastModifiedBy>Оля</cp:lastModifiedBy>
  <cp:lastPrinted>2024-10-02T14:00:00Z</cp:lastPrinted>
  <dcterms:modified xsi:type="dcterms:W3CDTF">2024-10-02T10:01:00Z</dcterms:modified>
  <cp:revision>17</cp:revision>
  <dc:subject/>
  <dc:title/>
</cp:coreProperties>
</file>