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540</wp:posOffset>
                </wp:positionV>
                <wp:extent cx="239268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6.85pt;mso-wrap-distance-left:9.05pt;mso-wrap-distance-right:9.05pt;mso-wrap-distance-top:0pt;mso-wrap-distance-bottom:0pt;margin-top:-0.2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ководитель Южного 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управления МО СО</w:t>
      </w:r>
    </w:p>
    <w:p>
      <w:pPr>
        <w:pStyle w:val="Normal"/>
        <w:ind w:left="6096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______________ С.В. Светкин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«___»__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ного этапа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ных чтецов «Живая класси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</w:rPr>
        <w:t>Район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го конкурса юных чтецов «Живая классика» (далее – Конкурс) - соревновательное мероприятие по чтению вслух (декламации) отрывков из своих любимых художественных произведений российских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и зарубежных авторов, написанных прозой. В рамках Конкурса участникам предлагается прочитать вслух на русском языке отрывок из выбранного ими произ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1.2. В Конкурсе могут принимать участие учащиеся 5-11 классов учреждений общего и дополнительного образования в том числе дети, находящиеся на очно-заочной, заочной и семейной формах обучения и экстернате. Возраст участников должен быть не младше 10 и не старше 17 лет (включительно) на момент проведения отборочных этапов Всероссийского финала конкурса, проводимых в МДЦ «Артек». Учащиеся колледжей и техникумов могут принимать участие в Конкурсе только до Всероссийского финала (в связи с невозможностью обеспечить их участие в финале конкурса в МДЦ «Артек»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3. Конкурс проводится ежего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1.4. Участие в Конкурсе является бесплатным. Взимание организационных и прочих взносов с участников недопустимо. </w:t>
      </w:r>
      <w:bookmarkStart w:id="0" w:name="OLE_LINK1"/>
      <w:bookmarkStart w:id="1" w:name="OLE_LINK2"/>
      <w:bookmarkEnd w:id="0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5. Конкурс проводится под патронатом Министерства просвещения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.1. Целью конкурса является повышение интереса к чтению у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2.2. Для реализации этой цели конкурс решает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 в том числе расширение читательского кругозора детей через знакомство с произведениями русской литературы XVIII-XXI вв., 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 в том числе поиск и поддержка талантливых детей, создание социального лифта для читающих детей, формирование сообщества читающих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инфраструктурные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 в том числе знакомство детей и подростков с возможностями современных библиотек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 xml:space="preserve">методические, </w:t>
      </w:r>
      <w:r>
        <w:rPr>
          <w:rFonts w:eastAsia="Times New Roman" w:cs="Times New Roman" w:ascii="Times New Roman" w:hAnsi="Times New Roman"/>
          <w:iCs/>
          <w:color w:val="2D2D2D"/>
          <w:sz w:val="24"/>
          <w:szCs w:val="24"/>
          <w:lang w:eastAsia="ru-RU"/>
        </w:rPr>
        <w:t>в том числе обмен опытом и методиками работы в сфере литературы и чтения для школ, библиотек, досуговых, культурных и образовательных цент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УЧРЕДИТЕЛЬ КОНКУРСА. ОРГАНИЗАЦИОННЫЙ КОМИТЕТ И ЖЮ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3.1. Учредителем является министерство образования Самарской области. Учредителем районного этапа Конкурса является Южное управление министерства образования Сама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3.2. 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 формирует Оргкомитет районного этапа Конкурса и состав жюри районного этап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Адрес Оргкомитета: 446290, с. Большая Черниговка, пер. Кооперативный, 5, СП Центр детского творчества, телефон 8 (84672) 2195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Координатор: Кравченко Марина Владимировна - педагог-организатор СП Центр детского творчества, контактный телефон: 8 9370740060; электронный адрес: cdt.chernigovka@gmail.com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Оргкомит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вает информационное, консультационное и методическое сопровождение Конкурс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ормирует и утверждает состав жюр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ирует ход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3.4. Жюри оценивает выступления участников Конкурса в соответствии с критериями оценки выступления участников, определяет победителей и призеров районного этап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4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1. Срок регистрации для участников Конкурса и кураторов этапов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до 25 января 2025 года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4.2. Куратор школьного этапа Конкурса размещает в личном кабинете куратора информацию о месте и времени проведения школьного этапа и членах жюри школьного этапа не позднее чем 14 февраля 2025. Школьный этап проводится в срок с 17 февраля до 2 марта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3. Отчет о проведении школьного этапа: имена победителей и названия произведений, фотографии и видео, должны быть размещены в личном кабинете куратора школьного этапа в срок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до 2 марта 2025 года.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 Размещение отчета является условием участия в районном этапе Конкур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4. Куратор районного (муниципального) этапа Конкурса размещает в личном кабинете куратора информацию о месте и времени проведения районного этапа и членах жюри районного этапа не позднее 24 февраля 2025 года.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Районный этап проводится в срок с 3 по 16 марта 2025 года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!!! Для участия в районном этапе необходимо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до 3 марта 2025 года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прислать в СП ЦДТ по электронной почте заявку (приложение 2)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dt.chernigovka@gmail.com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с пометкой «ЖИВАЯ КЛАСС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5. Запись на мероприятие должна осуществляться через сайт «Навигатор дополнительного образования детей Самарской области» (https://navigator.asurso.ru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4.6. Срок проведения регионального этапа – 3 и 4 апреля 2025 года. Формат проведения мероприятия – очный: прослушивание чтец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4.7. Обязательным условием участия в конкурсе является регистрация участника на официальном сайте конкурса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b/>
          <w:color w:val="58BCB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25 января 2025 года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. Заявки на участие в конкурсе подаются только через официальный сайт Конкурс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. Участник конкурса может зарегистрироваться только от одного учреждения (школа/учреждение дополнительного образования). Если участник обучается на очно-заочной, заочной, экстернате или семейной форме обучения, то он указывает при регистрации школу, в которой проходит (либо планирует проходить аттестацию в текущем год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4.8. Учащиеся колледжей и техникумов могут принимать участие в Конкурсе только до Всероссийского финала в связи с невозможностью обеспечить их участие в финале конкурса в МДЦ «Арте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9. Конкурсанты, не прошедшие регистрацию и авторизацию на сайте (то есть не получившие логин и пароль и не подтвердившие свой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на сайте), к участию в Конкурсе не допуск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10. 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, как детский дом, дом для инвалидов, представители органов опеки и попечительств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11. Для получения оперативной информации о ходе Конкурса участникам рекомендуется зарегистрироваться в официальном сообществе Конкурс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.com/young_readers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12. Регистрацию на сайте должны пройти как участники, так и ответственные за его проведение в каждом из этапов – школе/учреждении общего и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е (кураторы соответствующего уровн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5 январ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5. СОДЕРЖАНИЕ КОНКУРСНОЙ ПРОЦЕД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1.</w:t>
        <w:tab/>
        <w:t xml:space="preserve">В ходе конкурсных испытаний участники декламируют отрывки из своих любимых художественных произведений, любых российских или зарубежных авторов XVIII-XXI века, написанных прозой.  Необходимое требование для выбранного произведения – оно должно быть издано в печатном виде тиражом не менее 2000 экземпляров (по запросу необходимо предоставить электронную ссылку на тираж произведения или фотографию страницы с указанием тираж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2. Конкурс проводится в двух номинациях – классическая литература и современная литература. К современной литературе относятся произведения, изданные после 2000 г. При выборе произведения для участия в номинации «Современная литература», рекомендуется обратиться к приложению, разработанному Фондом «Живая классика»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books.youngreaders.ru/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3. На первом – классном этапе конкурса допускается выразительное чтение выбранного текста по книге или иному источнику. В следующих этапах конкурсанты читают текст наизу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4.</w:t>
        <w:tab/>
        <w:t xml:space="preserve">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5.</w:t>
        <w:tab/>
        <w:t>Максимальная продолжительность выступления каждого участника - 4 минуты, рекомендованная продолжительность выступления - 3 минуты (на этапе Всероссийского полуфинала и финала конкурса продолжительность выступления не может превышать 3 минут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6.</w:t>
        <w:tab/>
        <w:t xml:space="preserve"> Во время выступления могут быть использованы музыкальное сопровождение, декорации, костюмы, электронные презентации. Однако их использование не является преимуществом и не дает дополнительных бал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7.</w:t>
        <w:tab/>
        <w:t>Участник Конкурса имеет право выступать на классных, школьных, районных и региональных этапах Конкурса как с одним и тем же произведением, так и с разными произведениями. Исключением являются выступления в финале и суперфинале, где участник не имеет права менять произведение перед выступлением. Таким образом, менять произведение можно вплоть до проведения отборочных этапов в фин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8. После победы в районном этапе конкурса, 3 победителям от каждого района будет предложено пройти онлайн тест на оценку кругозора. Для успешного прохождения теста, необходимо правильно ответить на более чем 50% вопросов. В случае неудачного прохождения теста, победителю районного этапа будет отказано в региональном эта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9. В случае неудачного прохождения теста, победитель районного этапа получает диплом «Победитель районного этапа в категории декламации текст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5.10. Каждому участнику районного этапа конкурса рекомендуется написать краткую рецензию на выбранное для выступления произведение и разместить его в своих социальных сетях с хэштегом #КонкурсЖК_рецензия. 3 победителя районного этапа отправляют рецензию на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регионального куратора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i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ion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) не позднее дня объявления победителей районного эта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5.11. Победители районного этапа, успешно прошедшие онлайн тест, становятся участниками регионального этапа Конкурса, награждаются дипломом «Победитель районного этапа Всероссийского конкурса юных чтецов «Живая классика» (диплом будет размещен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youngreaders.ru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в личных кабинетах участников) и онлайн-призами от спонс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12.</w:t>
        <w:tab/>
        <w:t>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5.13.</w:t>
        <w:tab/>
        <w:t xml:space="preserve"> При нарушении правил участия в Конкурсе участников может быть снят с конкурсных испытаний. Решение об этом принимает организатор Конкурса или жюри соответствующего эта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  <w:t>ПРОЦЕДУРА ОЦЕНИВАНИЯ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Выступление участников оценивается жюри в составе не менее 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в соответствии с критериями оценки (Приложение 1 к Положению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).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Максимальное количество баллов по всем критериям оценки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spacing w:val="-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tabs>
          <w:tab w:val="clear" w:pos="708"/>
          <w:tab w:val="left" w:pos="1597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Рецензия на произ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ет учиты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вы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 на региональном этапе конкурса и оценивается от 0 (если рецензия 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tabs>
          <w:tab w:val="clear" w:pos="708"/>
          <w:tab w:val="left" w:pos="1589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Оценки участников жюри вносит в оценочный лист (Приложение</w:t>
      </w:r>
      <w:r>
        <w:rPr>
          <w:rFonts w:eastAsia="Times New Roman"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)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 Форма голосования жюри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закрытая. Жюри принимает решение</w:t>
      </w:r>
      <w:r>
        <w:rPr>
          <w:rFonts w:eastAsia="Times New Roman"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ленных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р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дисквалификация</w:t>
      </w:r>
      <w:r>
        <w:rPr>
          <w:rFonts w:eastAsia="Times New Roman"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54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3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вышение</w:t>
      </w:r>
      <w:r>
        <w:rPr>
          <w:rFonts w:eastAsia="Times New Roman" w:cs="Times New Roman" w:ascii="Times New Roman" w:hAnsi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ременного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spacing w:lineRule="auto" w:line="240" w:before="162" w:after="0"/>
        <w:ind w:right="1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В случае, если максимальное количество баллов набрали более 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дополнительное голосование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ым членом жюри.</w:t>
      </w:r>
      <w:r>
        <w:rPr>
          <w:rFonts w:eastAsia="Times New Roman"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но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ем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.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spacing w:lineRule="auto" w:line="240" w:before="162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Побе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ит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рав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ьш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е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временна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»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tabs>
          <w:tab w:val="clear" w:pos="708"/>
          <w:tab w:val="left" w:pos="1579" w:leader="none"/>
        </w:tabs>
        <w:autoSpaceDE w:val="false"/>
        <w:spacing w:lineRule="auto" w:line="360" w:before="7" w:after="0"/>
        <w:ind w:left="734" w:right="155" w:hanging="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НАГРАЖДЕНИЕ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БЕДИ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9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участников Конкурса оцениваются исходя из критериев, представленных в Приложение 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Каждый участник Конкурса получает в электронном виде диплом об участии (диплом будет размещен на сайте www.youngreaders.ru в личных кабинетах участник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Победителями районного этапа Конкурса считаются три участника, набравшие наибольшее количество баллов. Они награждаются дипломом «Победитель районного этапа Всероссийского конкурса юных чтецов «Живая классика» (диплом будет размещен на сайте www.youngreaders.ru в личных кабинетах участников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бедители районного этапа становятся участниками регионального этапа Конкурса.</w:t>
      </w:r>
    </w:p>
    <w:p>
      <w:pPr>
        <w:sectPr>
          <w:type w:val="nextPage"/>
          <w:pgSz w:w="11906" w:h="16838"/>
          <w:pgMar w:left="1280" w:right="12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ВЫСТУПЛЕНИЙ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КОНКУРС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Выступление участников оценивается по следующим критериям: </w:t>
      </w:r>
    </w:p>
    <w:p>
      <w:pPr>
        <w:pStyle w:val="Normal"/>
        <w:widowControl w:val="false"/>
        <w:autoSpaceDE w:val="false"/>
        <w:spacing w:lineRule="auto" w:line="240" w:before="0" w:after="0"/>
        <w:ind w:left="741" w:right="10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:</w:t>
      </w:r>
    </w:p>
    <w:p>
      <w:pPr>
        <w:pStyle w:val="Normal"/>
        <w:widowControl w:val="false"/>
        <w:autoSpaceDE w:val="false"/>
        <w:spacing w:lineRule="auto" w:line="240" w:before="5" w:after="0"/>
        <w:ind w:left="198" w:right="141" w:firstLine="545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органичность исполняемого произведения чтецу, соответствие возрасту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чтеца, выбор отрывка,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 текста произведения оценивается от 0 до 10 б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eastAsia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Критериальная</w:t>
      </w:r>
      <w:r>
        <w:rPr>
          <w:rFonts w:eastAsia="Times New Roman"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аллах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текст сокращен так, что искажается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произведения, см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теряется</w:t>
      </w:r>
      <w:r>
        <w:rPr>
          <w:rFonts w:eastAsia="Times New Roman"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меняется</w:t>
      </w:r>
      <w:r>
        <w:rPr>
          <w:rFonts w:eastAsia="Times New Roman"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отивоположный (—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аллов);</w:t>
      </w:r>
    </w:p>
    <w:p>
      <w:pPr>
        <w:pStyle w:val="Normal"/>
        <w:widowControl w:val="false"/>
        <w:autoSpaceDE w:val="false"/>
        <w:spacing w:lineRule="auto" w:line="240" w:before="0" w:after="0"/>
        <w:ind w:left="7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>выбран</w:t>
      </w:r>
      <w:r>
        <w:rPr>
          <w:rFonts w:eastAsia="Times New Roman" w:cs="Times New Roman" w:ascii="Times New Roman" w:hAnsi="Times New Roman"/>
          <w:spacing w:val="5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отрывок,</w:t>
      </w:r>
      <w:r>
        <w:rPr>
          <w:rFonts w:eastAsia="Times New Roman" w:cs="Times New Roman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понятный</w:t>
      </w:r>
      <w:r>
        <w:rPr>
          <w:rFonts w:eastAsia="Times New Roman" w:cs="Times New Roman" w:ascii="Times New Roman" w:hAnsi="Times New Roman"/>
          <w:spacing w:val="4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контекста</w:t>
      </w:r>
      <w:r>
        <w:rPr>
          <w:rFonts w:eastAsia="Times New Roman" w:cs="Times New Roman" w:ascii="Times New Roman" w:hAnsi="Times New Roman"/>
          <w:spacing w:val="5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(—</w:t>
      </w:r>
      <w:r>
        <w:rPr>
          <w:rFonts w:eastAsia="Times New Roman" w:cs="Times New Roman" w:ascii="Times New Roman" w:hAnsi="Times New Roman"/>
          <w:spacing w:val="3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баллов);</w:t>
      </w:r>
    </w:p>
    <w:p>
      <w:pPr>
        <w:pStyle w:val="Normal"/>
        <w:widowControl w:val="false"/>
        <w:autoSpaceDE w:val="false"/>
        <w:spacing w:lineRule="auto" w:line="240" w:before="0" w:after="0"/>
        <w:ind w:left="199" w:right="17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р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ы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ыва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сток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цензур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к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—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 баллов);</w:t>
      </w:r>
    </w:p>
    <w:p>
      <w:pPr>
        <w:pStyle w:val="Normal"/>
        <w:widowControl w:val="false"/>
        <w:autoSpaceDE w:val="false"/>
        <w:spacing w:lineRule="auto" w:line="240" w:before="0" w:after="0"/>
        <w:ind w:left="186" w:right="145" w:firstLine="546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чтец выбрал произведение,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рассчитанное на дошкольный или младший</w:t>
      </w:r>
      <w:r>
        <w:rPr>
          <w:rFonts w:eastAsia="Times New Roman"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еклассником (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).</w:t>
      </w:r>
    </w:p>
    <w:p>
      <w:pPr>
        <w:pStyle w:val="Normal"/>
        <w:widowControl w:val="false"/>
        <w:autoSpaceDE w:val="false"/>
        <w:spacing w:lineRule="auto" w:line="240" w:before="19" w:after="0"/>
        <w:ind w:left="188" w:right="139" w:firstLine="5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дательст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ражо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149" w:firstLine="5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»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е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елей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Чтецу удало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 так, 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ша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ле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л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ind w:right="1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Чтецу удалось эмоционально вовлечь слушателя (члена жюри)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ума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ять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ережива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итерию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отна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:</w:t>
      </w:r>
    </w:p>
    <w:p>
      <w:pPr>
        <w:pStyle w:val="Normal"/>
        <w:widowControl w:val="false"/>
        <w:autoSpaceDE w:val="false"/>
        <w:spacing w:lineRule="auto" w:line="240" w:before="155" w:after="0"/>
        <w:ind w:left="182" w:right="148" w:firstLine="5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 расстановка ударений и грамотное произношение слов (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в, когда речевые ошибки являются особенностью ре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)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2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нному критерию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2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кция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ановк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и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рений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уз:</w:t>
      </w:r>
    </w:p>
    <w:p>
      <w:pPr>
        <w:pStyle w:val="Normal"/>
        <w:widowControl w:val="false"/>
        <w:autoSpaceDE w:val="false"/>
        <w:spacing w:lineRule="auto" w:line="240" w:before="162" w:after="0"/>
        <w:ind w:left="183" w:right="174" w:firstLine="5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сть дик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кое произнес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етическим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16" w:leader="none"/>
        </w:tabs>
        <w:autoSpaceDE w:val="false"/>
        <w:spacing w:lineRule="auto" w:line="240" w:before="0" w:after="0"/>
        <w:ind w:left="177" w:right="353" w:firstLine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</w:t>
        <w:tab/>
        <w:t>количеств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9" w:leader="none"/>
          <w:tab w:val="left" w:pos="3410" w:leader="none"/>
          <w:tab w:val="left" w:pos="4845" w:leader="none"/>
          <w:tab w:val="left" w:pos="5870" w:leader="none"/>
          <w:tab w:val="left" w:pos="7430" w:leader="none"/>
        </w:tabs>
        <w:autoSpaceDE w:val="false"/>
        <w:spacing w:lineRule="auto" w:line="240" w:before="0" w:after="0"/>
        <w:ind w:left="7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ии</w:t>
        <w:tab/>
        <w:t>оценки</w:t>
        <w:tab/>
        <w:t>рецензии</w:t>
        <w:tab/>
        <w:t>будут</w:t>
        <w:tab/>
        <w:t>сообщены</w:t>
        <w:tab/>
        <w:t>дополнительно.</w:t>
      </w:r>
    </w:p>
    <w:p>
      <w:pPr>
        <w:pStyle w:val="Normal"/>
        <w:widowControl w:val="false"/>
        <w:autoSpaceDE w:val="false"/>
        <w:spacing w:lineRule="auto" w:line="240" w:before="155" w:after="0"/>
        <w:ind w:left="1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Максимальное</w:t>
      </w:r>
      <w:r>
        <w:rPr>
          <w:rFonts w:eastAsia="Times New Roman" w:cs="Times New Roman" w:ascii="Times New Roman" w:hAnsi="Times New Roman"/>
          <w:spacing w:val="6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аллов</w:t>
      </w:r>
      <w:r>
        <w:rPr>
          <w:rFonts w:eastAsia="Times New Roman"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рецензию</w:t>
      </w:r>
      <w:r>
        <w:rPr>
          <w:rFonts w:eastAsia="Times New Roman"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балл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280" w:right="120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районном этапе Всероссийского конкурса юных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Живая класс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81"/>
        <w:gridCol w:w="574"/>
        <w:gridCol w:w="694"/>
        <w:gridCol w:w="1294"/>
        <w:gridCol w:w="1913"/>
        <w:gridCol w:w="2014"/>
        <w:gridCol w:w="1213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20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>№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>п/п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>имя и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08" w:right="-14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 xml:space="preserve">Наименование произведения, автор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>Образовательная организац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ar-SA"/>
              </w:rPr>
              <w:t>Фамилия, имя, отчество руководителя полность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</w:rPr>
                <w:t xml:space="preserve">Телефон и электронной почты 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уководителя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D2D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0"/>
        <w:gridCol w:w="2483"/>
        <w:gridCol w:w="1361"/>
        <w:gridCol w:w="19"/>
        <w:gridCol w:w="1447"/>
        <w:gridCol w:w="2385"/>
        <w:gridCol w:w="2646"/>
        <w:gridCol w:w="1311"/>
        <w:gridCol w:w="985"/>
      </w:tblGrid>
      <w:tr>
        <w:trPr>
          <w:trHeight w:val="13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ритерии оценки:</w:t>
            </w:r>
          </w:p>
        </w:tc>
      </w:tr>
      <w:tr>
        <w:trPr>
          <w:trHeight w:val="1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амилия, Имя чтеца, автор, название произ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бор текста произведения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ность оказывать эстетическое, интеллектуальное и эмоциональное воздействие на слуш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амотная реч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кция, расстановка логических ударений, пау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ценз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 баллов: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окращение текста, при котором искажается содержание произведения, смысл теряется или меняется на противоположный: минус 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выбор отрывка, не понятный вне контекста: минус 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произведения, призывающие к жестокости, содержащие нецензурную лексику: минус 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 произведение, рассчитанное на дошкольный или младший школьный возраст, если исполнитель является старшеклассником: минус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ивается от 0до 10 балл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тецу удалось рассказать историю так, чтобы слушатель (член жюри) понял е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ивается от 0 до 5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тецу  удалось  эмоционально  вовлечь  слушателя  (члена  жюри):  заставить задуматься, смеяться, сопереживать. Оценивается от 0 до 5 бал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 Оценивается от 0 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зительность дикции, четкое произнесение звуков в соответствии с фонетическими нормами языка. Оценивается от 0 до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ценивается от 0 до 5 бал-л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…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…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1 2 3 4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36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0" w:hanging="72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0" w:hanging="144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1800"/>
      </w:pPr>
      <w:rPr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color w:val="2D2D2D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ndale Sans UI;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Andale Sans UI;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85"/>
      <w:sz w:val="27"/>
      <w:szCs w:val="27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10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sername">
    <w:name w:val="username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3" w:before="600" w:after="420"/>
      <w:jc w:val="center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vk.com/young_readers" TargetMode="External"/><Relationship Id="rId7" Type="http://schemas.openxmlformats.org/officeDocument/2006/relationships/hyperlink" Target="https://books.youngreaders.ru/" TargetMode="External"/><Relationship Id="rId8" Type="http://schemas.openxmlformats.org/officeDocument/2006/relationships/hyperlink" Target="mailto:bibl@pioner-samara.ru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mailto:gerasimenkonv21@gmail.com                                                                                         &#1057;&#1055;&#1048;&#1057;&#1054;&#1050; &#1091;&#1095;&#1072;&#1089;&#1090;&#1085;&#1080;&#1082;&#1086;&#1074; &#1094;&#1077;&#1083;&#1077;&#1074;&#1086;&#1081; &#1087;&#1086;&#1076;&#1075;&#1086;&#1090;&#1086;&#1074;&#1082;&#1080; &#1087;&#1077;&#1076;&#1072;&#1075;&#1086;&#1075;&#1086;&#1074; &#1101;&#1082;&#1089;&#1087;&#1077;&#1088;&#1080;&#1084;&#1077;&#1085;&#1090;&#1072;&#1083;&#1100;&#1085;&#1099;&#1093; &#1087;&#1083;&#1086;&#1097;&#1072;&#1076;&#1086;&#1082;%0D&#1087;&#1086; &#1075;&#1086;&#1089;&#1079;&#1072;&#1076;&#1072;&#1085;&#1080;&#1102; &#1085;&#1072; 2014 &#1075;&#1086;&#1076; &#1087;. 5.2.1 &#1087;&#1086; &#1087;&#1088;&#1086;&#1073;&#1083;&#1077;&#1084;&#1077; " TargetMode="External"/><Relationship Id="rId11" Type="http://schemas.openxmlformats.org/officeDocument/2006/relationships/hyperlink" Target="mailto:gerasimenkonv21@gmail.com                                                                                         &#1057;&#1055;&#1048;&#1057;&#1054;&#1050; &#1091;&#1095;&#1072;&#1089;&#1090;&#1085;&#1080;&#1082;&#1086;&#1074; &#1094;&#1077;&#1083;&#1077;&#1074;&#1086;&#1081; &#1087;&#1086;&#1076;&#1075;&#1086;&#1090;&#1086;&#1074;&#1082;&#1080; &#1087;&#1077;&#1076;&#1072;&#1075;&#1086;&#1075;&#1086;&#1074; &#1101;&#1082;&#1089;&#1087;&#1077;&#1088;&#1080;&#1084;&#1077;&#1085;&#1090;&#1072;&#1083;&#1100;&#1085;&#1099;&#1093; &#1087;&#1083;&#1086;&#1097;&#1072;&#1076;&#1086;&#1082;%0D&#1087;&#1086; &#1075;&#1086;&#1089;&#1079;&#1072;&#1076;&#1072;&#1085;&#1080;&#1102; &#1085;&#1072; 2014 &#1075;&#1086;&#1076; &#1087;. 5.2.1 &#1087;&#1086; &#1087;&#1088;&#1086;&#1073;&#1083;&#1077;&#1084;&#1077; " TargetMode="External"/><Relationship Id="rId12" Type="http://schemas.openxmlformats.org/officeDocument/2006/relationships/hyperlink" Target="mailto:gerasimenkonv21@gmail.com                                                                                         &#1057;&#1055;&#1048;&#1057;&#1054;&#1050; &#1091;&#1095;&#1072;&#1089;&#1090;&#1085;&#1080;&#1082;&#1086;&#1074; &#1094;&#1077;&#1083;&#1077;&#1074;&#1086;&#1081; &#1087;&#1086;&#1076;&#1075;&#1086;&#1090;&#1086;&#1074;&#1082;&#1080; &#1087;&#1077;&#1076;&#1072;&#1075;&#1086;&#1075;&#1086;&#1074; &#1101;&#1082;&#1089;&#1087;&#1077;&#1088;&#1080;&#1084;&#1077;&#1085;&#1090;&#1072;&#1083;&#1100;&#1085;&#1099;&#1093; &#1087;&#1083;&#1086;&#1097;&#1072;&#1076;&#1086;&#1082;%0D&#1087;&#1086; &#1075;&#1086;&#1089;&#1079;&#1072;&#1076;&#1072;&#1085;&#1080;&#1102; &#1085;&#1072; 2014 &#1075;&#1086;&#1076; &#1087;. 5.2.1 &#1087;&#1086; &#1087;&#1088;&#1086;&#1073;&#1083;&#1077;&#1084;&#1077;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4:00Z</dcterms:created>
  <dc:creator>Оля</dc:creator>
  <dc:description/>
  <cp:keywords/>
  <dc:language>en-US</dc:language>
  <cp:lastModifiedBy>Оля</cp:lastModifiedBy>
  <cp:lastPrinted>2024-12-13T11:25:00Z</cp:lastPrinted>
  <dcterms:modified xsi:type="dcterms:W3CDTF">2024-12-13T07:26:00Z</dcterms:modified>
  <cp:revision>58</cp:revision>
  <dc:subject/>
  <dc:title/>
</cp:coreProperties>
</file>