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37160</wp:posOffset>
                </wp:positionV>
                <wp:extent cx="25895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8pt;mso-wrap-distance-left:9.05pt;mso-wrap-distance-right:9.05pt;mso-wrap-distance-top:3.6pt;mso-wrap-distance-bottom:3.6pt;margin-top:-10.8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6946" w:right="425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Руководитель Южного </w:t>
      </w:r>
    </w:p>
    <w:p>
      <w:pPr>
        <w:pStyle w:val="Normal"/>
        <w:suppressAutoHyphens w:val="true"/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управления МО СО</w:t>
      </w:r>
    </w:p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____________ С.В. Светки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«___»_____________202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районного творческого конкур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ЗДРАВСТВУЙ, НОВЫЙ ГОД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 Общие положения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1. Настоящее положение определяет порядок и условия проведения районного творческого конкурса «ЗДРАВСТВУЙ, НОВЫЙ ГОД!» (далее – Конкурс). 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2. Организатором конкурса является </w:t>
      </w:r>
      <w:r>
        <w:rPr>
          <w:rFonts w:cs="Times New Roman" w:ascii="Times New Roman" w:hAnsi="Times New Roman"/>
          <w:sz w:val="24"/>
          <w:szCs w:val="28"/>
        </w:rPr>
        <w:t xml:space="preserve">Конкурса является </w:t>
      </w:r>
      <w:r>
        <w:rPr>
          <w:rFonts w:cs="Times New Roman" w:ascii="Times New Roman" w:hAnsi="Times New Roman"/>
          <w:color w:val="000000"/>
          <w:sz w:val="24"/>
          <w:szCs w:val="28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Цель и задачи конкурса</w:t>
      </w:r>
    </w:p>
    <w:p>
      <w:pPr>
        <w:pStyle w:val="Style18"/>
        <w:ind w:firstLine="567"/>
        <w:rPr>
          <w:rStyle w:val="Markedcontent"/>
          <w:sz w:val="35"/>
          <w:szCs w:val="35"/>
        </w:rPr>
      </w:pPr>
      <w:r>
        <w:rPr>
          <w:szCs w:val="28"/>
        </w:rPr>
        <w:t xml:space="preserve">2.1. </w:t>
      </w:r>
      <w:r>
        <w:rPr/>
        <w:t xml:space="preserve">Художественно-эстетическое воспитание школьников через творческую семейную </w:t>
      </w:r>
      <w:r>
        <w:rPr>
          <w:color w:val="000000"/>
        </w:rPr>
        <w:t>деятельность</w:t>
      </w:r>
    </w:p>
    <w:p>
      <w:pPr>
        <w:pStyle w:val="C0"/>
        <w:spacing w:before="0" w:after="0"/>
        <w:ind w:firstLine="567"/>
        <w:rPr/>
      </w:pPr>
      <w:r>
        <w:rPr>
          <w:szCs w:val="28"/>
        </w:rPr>
        <w:t>2.2. Задачи конкурса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создать эстетически привлекательное пространство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вовлечь родителей в деятельность по подготовке к празднованию новогоднего праздника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создать праздничную атмосферу в школе, сохранить школьные тради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конкурсе принимают участие дети до 19 лет и их семьи, проживающие на территории Большечерниговского район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ервая возрастная группа – от 2 до 6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торая возрастная группа – от 7 до 9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третья возрастная группа – от 10 до 13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четвёртая возрастная группа – от 14 до 19 лет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и проведение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нкурс проводится в декабре 2024 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2. Для участия в конкурсе необходимо в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eastAsia="ru-RU"/>
        </w:rPr>
        <w:t>срок до 20 декабря 2024 года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слать в оргкомитет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 Центр детского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46290, Самарская область, с. Большая Черниговка, пер. Кооперативный, д.5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ую работу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у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avigator.asurso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.3. Номинации Конкурс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Портрет»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Новогодний костюм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Новогодняя открытка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Требования к конкурсным работам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Портрет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 должен нарисовать любым удобным для него способом портрет Деда Мороза или Снегурочки. Формат рисунка на выбор участника, т.к. работа присылается в оргкомитет по электронной почте в формате </w:t>
      </w:r>
      <w:r>
        <w:rPr>
          <w:rFonts w:cs="Times New Roman" w:ascii="Times New Roman" w:hAnsi="Times New Roman"/>
          <w:sz w:val="24"/>
          <w:szCs w:val="28"/>
          <w:lang w:val="en-US"/>
        </w:rPr>
        <w:t>jpg</w:t>
      </w:r>
      <w:r>
        <w:rPr>
          <w:rFonts w:cs="Times New Roman" w:ascii="Times New Roman" w:hAnsi="Times New Roman"/>
          <w:sz w:val="24"/>
          <w:szCs w:val="28"/>
        </w:rPr>
        <w:t>. Работа должна быть подписана: фамилия, имя автора и возраст. Пример: Иванов Иван_7 ле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8"/>
        </w:rPr>
        <w:t>«Новогодний костюм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 совместно с кем-либо из членов семьи изготавливает новогодний костюм или элемент костюма. В оргкомитет присылается фото с разных ракурсов самого костюма + 2-3 фотографии, на которых запечатлён процесс изготовления костюма. Фотографии должны быть подписаны единым стилем: Иванов Иван_9 лет_фото 1; Иванов Иван_9 лет_фото 2; Иванов Иван_9 лет_фото 3 и т.д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место фото можно прислать видео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ы присылаются в оргкомитет по электронной почте в виде ссылок на облачное хранилищ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Новогодняя открытк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 самостоятельно или совместно с кем-либо из членов его семьи создает новогоднюю </w:t>
      </w:r>
      <w:r>
        <w:rPr>
          <w:rFonts w:cs="Times New Roman" w:ascii="Times New Roman" w:hAnsi="Times New Roman"/>
          <w:sz w:val="24"/>
          <w:szCs w:val="28"/>
          <w:lang w:val="en-US"/>
        </w:rPr>
        <w:t>POP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UP</w:t>
      </w:r>
      <w:r>
        <w:rPr>
          <w:rFonts w:cs="Times New Roman" w:ascii="Times New Roman" w:hAnsi="Times New Roman"/>
          <w:sz w:val="24"/>
          <w:szCs w:val="28"/>
        </w:rPr>
        <w:t xml:space="preserve"> открытку</w:t>
      </w:r>
    </w:p>
    <w:p>
      <w:pPr>
        <w:pStyle w:val="Style16"/>
        <w:ind w:firstLine="567"/>
        <w:jc w:val="both"/>
        <w:rPr/>
      </w:pPr>
      <w:r>
        <w:rPr>
          <w:rStyle w:val="Extendedtextfull1"/>
          <w:rFonts w:cs="Times New Roman" w:ascii="Times New Roman" w:hAnsi="Times New Roman"/>
          <w:b/>
          <w:bCs/>
          <w:sz w:val="24"/>
          <w:szCs w:val="24"/>
        </w:rPr>
        <w:t>Pop-up. Техника создания объемных моделей (например, открыток) из листа бумаги методом прорезания и складывания. Это открытки с 3</w:t>
      </w:r>
      <w:r>
        <w:rPr>
          <w:rStyle w:val="Extendedtextfull1"/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Style w:val="Extendedtextfull1"/>
          <w:rFonts w:cs="Times New Roman" w:ascii="Times New Roman" w:hAnsi="Times New Roman"/>
          <w:b/>
          <w:bCs/>
          <w:sz w:val="24"/>
          <w:szCs w:val="24"/>
        </w:rPr>
        <w:t xml:space="preserve"> эффектом, то есть с объемными элементами.</w:t>
      </w:r>
    </w:p>
    <w:p>
      <w:pPr>
        <w:pStyle w:val="Style16"/>
        <w:ind w:firstLine="567"/>
        <w:jc w:val="both"/>
        <w:rPr/>
      </w:pPr>
      <w:r>
        <w:rPr>
          <w:rStyle w:val="Extendedtextfull1"/>
          <w:rFonts w:cs="Times New Roman" w:ascii="Times New Roman" w:hAnsi="Times New Roman"/>
          <w:sz w:val="24"/>
          <w:szCs w:val="24"/>
        </w:rPr>
        <w:t xml:space="preserve">Работы присылаются в оргкомитет в виде фотографий: 2-3 </w:t>
      </w:r>
      <w:r>
        <w:rPr>
          <w:rFonts w:cs="Times New Roman" w:ascii="Times New Roman" w:hAnsi="Times New Roman"/>
          <w:sz w:val="24"/>
          <w:szCs w:val="28"/>
        </w:rPr>
        <w:t xml:space="preserve">фото с разных ракурсов открытки + 2-3 фотографии, на которых запечатлён процесс изготовления. Фотографии должны быть подписаны единым стилем: Иванов Иван_9 лет_фото 1; Иванов Иван_9 лет_фото 2; Иванов Иван_9 лет_фото 3 и т.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место фото можно прислать виде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Работы присылаются в оргкомитет по электронной почте в виде ссылок на облачное хранилище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Критерии оценки конкурсных рабо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1. Конкурсные работы оцениваются по следующим критери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ответствие работы тематике Конкур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овизна, оригинальность используемых средст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ясность изложения идеи, качество и сложнос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чество работ с художественной точки зр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яркость и оригинальность, цветовое решение, техника исполн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ультура оформления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ворческое решение темы.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6. Контактная информация: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ЦДТ ГБОУ СОШ №1 им. И.М. Кузнецова с. Большая Черниговка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ольшая Черниговка, пер. Кооперативный, д. 5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(846 72) 21959</w:t>
      </w:r>
    </w:p>
    <w:p>
      <w:pPr>
        <w:pStyle w:val="Style16"/>
        <w:ind w:left="284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cdt.chernigovka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6"/>
        <w:ind w:left="567" w:hanging="567"/>
        <w:jc w:val="both"/>
        <w:rPr>
          <w:rStyle w:val="InternetLink"/>
          <w:rFonts w:ascii="Times New Roman" w:hAnsi="Times New Roman" w:cs="Times New Roman"/>
          <w:sz w:val="24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ddt-chernigovka.minobr63.ru/</w:t>
        </w:r>
      </w:hyperlink>
    </w:p>
    <w:p>
      <w:pPr>
        <w:pStyle w:val="Style16"/>
        <w:ind w:left="567" w:hanging="567"/>
        <w:jc w:val="both"/>
        <w:rPr>
          <w:rStyle w:val="InternetLink"/>
          <w:rFonts w:ascii="Times New Roman" w:hAnsi="Times New Roman" w:cs="Times New Roman"/>
          <w:sz w:val="24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sz w:val="24"/>
          <w:szCs w:val="28"/>
          <w:lang w:eastAsia="ru-RU"/>
        </w:rPr>
        <w:t>https://vk.com/cdt.b.chernigovka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равченко Марина Владимировна – педагог 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йонном творческом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ЗДРАВСТВУЙ, НОВЫЙ ГОД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"/>
        <w:gridCol w:w="1524"/>
        <w:gridCol w:w="1312"/>
        <w:gridCol w:w="1418"/>
        <w:gridCol w:w="708"/>
        <w:gridCol w:w="638"/>
        <w:gridCol w:w="709"/>
        <w:gridCol w:w="921"/>
      </w:tblGrid>
      <w:tr>
        <w:trPr>
          <w:trHeight w:val="97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автор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если участник относится к данным категориям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ТЖ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 оставшиеся без попечения родителе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50" w:firstLine="46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ГБОУ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адрес заявителя, телефон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ие (для несовершеннолетних)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rFonts w:eastAsia="Calibri"/>
          <w:sz w:val="28"/>
          <w:szCs w:val="28"/>
        </w:rPr>
        <w:t xml:space="preserve">даю свое соглас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__ :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 xml:space="preserve">(фамилия, им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ебенка)</w:t>
      </w:r>
    </w:p>
    <w:p>
      <w:pPr>
        <w:pStyle w:val="21"/>
        <w:shd w:fill="auto" w:val="clear"/>
        <w:spacing w:lineRule="auto" w:line="24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амилия, имя, отчество ребёнка. Дата рождения ребёнка.</w:t>
      </w:r>
    </w:p>
    <w:p>
      <w:pPr>
        <w:pStyle w:val="21"/>
        <w:shd w:fill="auto" w:val="clear"/>
        <w:spacing w:lineRule="auto" w:line="240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Цель обработки персональных данных: обеспечение деятельност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СП ЦДТ ГБОУ СОШ №1 им. И.М. Кузнецова с. Большая Черниговка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йо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й </w:t>
      </w: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, НОВЫЙ ГОД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 социальных сетях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ГБОУ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адрес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rFonts w:eastAsia="Calibri"/>
          <w:b/>
          <w:sz w:val="28"/>
          <w:szCs w:val="28"/>
        </w:rPr>
        <w:t xml:space="preserve">687 даю свое согласие на передачу третьим лиц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rFonts w:eastAsia="Calibri"/>
          <w:b/>
          <w:sz w:val="28"/>
          <w:szCs w:val="28"/>
        </w:rPr>
        <w:t>персональных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: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Фамилия, имя заявителя. Телефон. Дата рожд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rFonts w:cs="Times New Roman" w:ascii="Times New Roman" w:hAnsi="Times New Roman"/>
          <w:sz w:val="28"/>
          <w:szCs w:val="28"/>
        </w:rPr>
        <w:t>айонный творческий конкурс «ЗДРАВСТВУЙ, НОВЫЙ ГОД!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 социальных сет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а ________________</w:t>
        <w:tab/>
        <w:tab/>
        <w:tab/>
        <w:t>Подпись______________________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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C1">
    <w:name w:val="c1"/>
    <w:qFormat/>
    <w:rPr/>
  </w:style>
  <w:style w:type="character" w:styleId="Markedcontent">
    <w:name w:val="markedconten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6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</w:pPr>
    <w:rPr>
      <w:kern w:val="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0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right"/>
    </w:pPr>
    <w:rPr>
      <w:spacing w:val="2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sz w:val="14"/>
      <w:szCs w:val="1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surso.ru/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http://ddt-chernigovka.minobr6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1:00Z</dcterms:created>
  <dc:creator>цдт</dc:creator>
  <dc:description/>
  <cp:keywords/>
  <dc:language>en-US</dc:language>
  <cp:lastModifiedBy>Оля</cp:lastModifiedBy>
  <dcterms:modified xsi:type="dcterms:W3CDTF">2024-11-25T11:35:00Z</dcterms:modified>
  <cp:revision>5</cp:revision>
  <dc:subject/>
  <dc:title/>
</cp:coreProperties>
</file>