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7715</wp:posOffset>
                </wp:positionH>
                <wp:positionV relativeFrom="paragraph">
                  <wp:posOffset>-10160</wp:posOffset>
                </wp:positionV>
                <wp:extent cx="14732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6.75pt;mso-wrap-distance-left:9.05pt;mso-wrap-distance-right:9.05pt;mso-wrap-distance-top:0pt;mso-wrap-distance-bottom:0pt;margin-top:-0.8pt;mso-position-vertical-relative:text;margin-left:-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9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ь Южного </w:t>
      </w:r>
    </w:p>
    <w:p>
      <w:pPr>
        <w:pStyle w:val="Heading"/>
        <w:ind w:left="5954" w:hanging="0"/>
        <w:jc w:val="left"/>
        <w:rPr/>
      </w:pPr>
      <w:r>
        <w:rPr>
          <w:b w:val="false"/>
          <w:sz w:val="24"/>
          <w:szCs w:val="24"/>
        </w:rPr>
        <w:t>управления МО СО</w:t>
      </w:r>
    </w:p>
    <w:p>
      <w:pPr>
        <w:pStyle w:val="Heading"/>
        <w:ind w:left="5954" w:hanging="0"/>
        <w:jc w:val="left"/>
        <w:rPr/>
      </w:pPr>
      <w:r>
        <w:rPr>
          <w:b w:val="false"/>
          <w:sz w:val="24"/>
          <w:szCs w:val="24"/>
        </w:rPr>
        <w:t>______________ С.В. Светкин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айонных соревнованиях по шаш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и команд об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31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пределяет статус, цели и задачи районных соревнований по шашкам среди образовательных учреждений (далее - Соревнования), порядок их проведения и финанс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Учредитель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Соревнований</w:t>
      </w:r>
      <w:r>
        <w:rPr>
          <w:rFonts w:cs="Times New Roman" w:ascii="Times New Roman" w:hAnsi="Times New Roman"/>
          <w:sz w:val="24"/>
          <w:szCs w:val="24"/>
        </w:rPr>
        <w:t>: Южное управление министерства образования и науки Самарской области.</w:t>
      </w:r>
    </w:p>
    <w:p>
      <w:pPr>
        <w:pStyle w:val="Normal"/>
        <w:shd w:fill="FFFFFF" w:val="clear"/>
        <w:tabs>
          <w:tab w:val="clear" w:pos="708"/>
          <w:tab w:val="left" w:pos="19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Организатором</w:t>
      </w:r>
      <w:r>
        <w:rPr>
          <w:rFonts w:cs="Times New Roman" w:ascii="Times New Roman" w:hAnsi="Times New Roman"/>
          <w:sz w:val="24"/>
          <w:szCs w:val="24"/>
        </w:rPr>
        <w:t xml:space="preserve"> Соревнований является СП ЦДТ ГБОУ СОШ №1 им. И.М. Кузнецова с. Большая Чернигов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и задач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 популяризация шашек в общеобразовательных учреждениях как одного из интеллектуальных видов 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а мастерства юных любителей шаш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сильнейшей команды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лассификация соревн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ревнования командные. Соревнования проводятся среди команд общеобразовательных учреждений Большечерниговского район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Этапы, сроки и 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ревнования проводятся в общеобразовательных учреждения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декабре 2024 г.. Соревнования проводятся среди команд общеобразовательных учреждений по адресу</w:t>
      </w:r>
      <w:r>
        <w:rPr>
          <w:rFonts w:cs="Times New Roman" w:ascii="Times New Roman" w:hAnsi="Times New Roman"/>
          <w:sz w:val="24"/>
          <w:szCs w:val="24"/>
        </w:rPr>
        <w:t xml:space="preserve"> с. Большая Черниговка, пер. Кооперативный, 5, СП Центр детского творч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соревн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посредственное проведение соревнований возлагается на оргкомитет.</w:t>
        <w:br/>
        <w:t>Возраст участников – 2007 г.р. и младше (участники других возрастов к соревнованиям допускаться не будут)</w:t>
        <w:br/>
        <w:t>К участию в районных соревнованиях допускаются команды образовательных учреждений, в состав которых входят обучающиеся одного общеобразовательного учреждения, состав команды: 3 участника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мальчика + 1 дев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Адрес оргкомит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6290, с. Большая Черниговка, пер. Кооперативный, 5, СП Центр детского творчества</w:t>
        <w:br/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cdt.chernigovka@g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: 8 (84672) 219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dt-chernigovka.minobr63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оведения соревнований и определение побе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мандные соревнования проводятся по правилам Шашечного кодекс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роведения соревнований определяется оргкомитетом в зависимости от числа команд.</w:t>
        <w:br/>
        <w:t xml:space="preserve">Места команд определяются по суммарному числу очков, набранных всеми игроками команды во всех матчах. В случае равенства очков у двух или более команд места определяются последователь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результатам встреч между соб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числу выигранных мат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езультату на первой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-победители награждается грамотами. Всем участникам вручаются сертификаты участ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явки на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ые заявки принимаются до 30 ноября 2024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</w:rPr>
          <w:t>cdt.chernigovka@gmail.com</w:t>
        </w:r>
      </w:hyperlink>
      <w:r>
        <w:rPr>
          <w:rFonts w:cs="Times New Roman" w:ascii="Times New Roman" w:hAnsi="Times New Roman"/>
        </w:rPr>
        <w:t>.</w:t>
      </w:r>
      <w:r>
        <w:rPr>
          <w:rStyle w:val="Rtoplineusermail"/>
          <w:rFonts w:cs="Times New Roman" w:ascii="Times New Roman" w:hAnsi="Times New Roman"/>
          <w:sz w:val="24"/>
          <w:szCs w:val="24"/>
        </w:rPr>
        <w:t xml:space="preserve"> 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ная заявка, заверенная руководителем общеобразовательного учреждения (приложение № 1) подается непосредственно в оргкомитет в день соревнований вместе с копией свидетельства о рождении участников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21"/>
        <w:spacing w:lineRule="atLeast" w:line="24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2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айо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ревнованиях по шашк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и команд общеобразовательных учреждений</w:t>
      </w:r>
    </w:p>
    <w:p>
      <w:pPr>
        <w:pStyle w:val="2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</w:t>
      </w:r>
    </w:p>
    <w:p>
      <w:pPr>
        <w:pStyle w:val="21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бразовательного учреждения)</w:t>
      </w:r>
    </w:p>
    <w:p>
      <w:pPr>
        <w:pStyle w:val="21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21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манда)</w:t>
      </w:r>
    </w:p>
    <w:p>
      <w:pPr>
        <w:pStyle w:val="21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1985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амилия, имя участника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ата </w:t>
            </w:r>
          </w:p>
          <w:p>
            <w:pPr>
              <w:pStyle w:val="21"/>
              <w:spacing w:lineRule="atLeast" w:line="240"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1"/>
        <w:spacing w:lineRule="atLeast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tLeast" w:line="24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команды: _____________________________________Ф.И.О. (полностью)</w:t>
      </w:r>
    </w:p>
    <w:p>
      <w:pPr>
        <w:pStyle w:val="21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21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toplineusermail">
    <w:name w:val="r-topline__user-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Gbtb">
    <w:name w:val="gb_tb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chernigovka@gmail.com" TargetMode="External"/><Relationship Id="rId3" Type="http://schemas.openxmlformats.org/officeDocument/2006/relationships/hyperlink" Target="http://ddt-chernigovka.minobr63.ru/" TargetMode="External"/><Relationship Id="rId4" Type="http://schemas.openxmlformats.org/officeDocument/2006/relationships/hyperlink" Target="mailto:cdt.chernigov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18:00Z</dcterms:created>
  <dc:creator>user</dc:creator>
  <dc:description/>
  <cp:keywords/>
  <dc:language>en-US</dc:language>
  <cp:lastModifiedBy>Оля</cp:lastModifiedBy>
  <cp:lastPrinted>2016-11-07T08:42:00Z</cp:lastPrinted>
  <dcterms:modified xsi:type="dcterms:W3CDTF">2024-11-18T06:36:00Z</dcterms:modified>
  <cp:revision>5</cp:revision>
  <dc:subject/>
  <dc:title/>
</cp:coreProperties>
</file>