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08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ind w:left="708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ind w:left="708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ind w:left="708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АЮ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84455</wp:posOffset>
                </wp:positionV>
                <wp:extent cx="244602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5.6pt;mso-wrap-distance-left:9.05pt;mso-wrap-distance-right:9.05pt;mso-wrap-distance-top:3.6pt;mso-wrap-distance-bottom:3.6pt;margin-top:6.6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708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ь Южного </w:t>
      </w:r>
    </w:p>
    <w:p>
      <w:pPr>
        <w:pStyle w:val="1"/>
        <w:ind w:left="7088" w:hanging="0"/>
        <w:jc w:val="left"/>
        <w:rPr/>
      </w:pPr>
      <w:r>
        <w:rPr>
          <w:b w:val="false"/>
          <w:sz w:val="24"/>
          <w:szCs w:val="24"/>
        </w:rPr>
        <w:t>управления МО СО</w:t>
      </w:r>
    </w:p>
    <w:p>
      <w:pPr>
        <w:pStyle w:val="1"/>
        <w:ind w:left="7088" w:hanging="0"/>
        <w:jc w:val="left"/>
        <w:rPr/>
      </w:pPr>
      <w:r>
        <w:rPr>
          <w:b w:val="false"/>
          <w:sz w:val="24"/>
          <w:szCs w:val="24"/>
        </w:rPr>
        <w:t>__________С.В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веткин</w:t>
      </w:r>
    </w:p>
    <w:p>
      <w:pPr>
        <w:pStyle w:val="Normal"/>
        <w:ind w:left="7088" w:hanging="0"/>
        <w:rPr/>
      </w:pPr>
      <w:r>
        <w:rPr>
          <w:sz w:val="24"/>
          <w:szCs w:val="24"/>
        </w:rPr>
        <w:t>«___» ____________2025 г.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2" w:hanging="0"/>
        <w:jc w:val="center"/>
        <w:rPr>
          <w:caps/>
          <w:sz w:val="24"/>
          <w:szCs w:val="24"/>
        </w:rPr>
      </w:pPr>
      <w:r>
        <w:rPr>
          <w:b/>
          <w:bCs/>
          <w:caps/>
          <w:spacing w:val="-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окружного этапа регионального детского экологического форума</w:t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зменение климата глазами детей - 2025»</w:t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851" w:right="22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.1. Настоящее Положение определяет условия организации и проведения окружного этапа регионального детского экологического форума «Изменение климата глазами детей – 2025» (далее – Форум), его организационное, методическое обеспечение, порядок участия в Форуме и определения победителей и призеров.</w:t>
      </w:r>
    </w:p>
    <w:p>
      <w:pPr>
        <w:pStyle w:val="Normal"/>
        <w:shd w:fill="FFFFFF" w:val="clear"/>
        <w:ind w:left="851" w:right="22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Форум проводится в соответствии с календарем мероприятий в сфере воспитания и дополнительного образования детей Самарской области, утвержденным распоряжением Министерства образования и науки Самарской </w:t>
      </w:r>
      <w:r>
        <w:rPr>
          <w:spacing w:val="-2"/>
          <w:sz w:val="24"/>
          <w:szCs w:val="24"/>
        </w:rPr>
        <w:t>области.</w:t>
      </w:r>
    </w:p>
    <w:p>
      <w:pPr>
        <w:pStyle w:val="Normal"/>
        <w:numPr>
          <w:ilvl w:val="1"/>
          <w:numId w:val="1"/>
        </w:numPr>
        <w:shd w:fill="FFFFFF" w:val="clear"/>
        <w:ind w:left="1571" w:right="22" w:hanging="72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Форум является</w:t>
      </w:r>
      <w:r>
        <w:rPr>
          <w:b/>
          <w:bCs/>
          <w:spacing w:val="1"/>
          <w:sz w:val="24"/>
          <w:szCs w:val="24"/>
        </w:rPr>
        <w:t xml:space="preserve"> окружным этапом</w:t>
      </w:r>
      <w:r>
        <w:rPr>
          <w:sz w:val="24"/>
          <w:szCs w:val="24"/>
        </w:rPr>
        <w:t xml:space="preserve"> региональным детского экологического форума «Изменение климата глазами детей»</w:t>
      </w:r>
    </w:p>
    <w:p>
      <w:pPr>
        <w:pStyle w:val="Normal"/>
        <w:numPr>
          <w:ilvl w:val="1"/>
          <w:numId w:val="1"/>
        </w:numPr>
        <w:shd w:fill="FFFFFF" w:val="clear"/>
        <w:ind w:left="1571" w:right="22" w:hanging="72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Форум нацелен на популяризацию темы экологии, бережного отнош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дростков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ощрения их участия в творческой и волонтерской деятельности.</w:t>
      </w:r>
    </w:p>
    <w:p>
      <w:pPr>
        <w:pStyle w:val="Normal"/>
        <w:numPr>
          <w:ilvl w:val="1"/>
          <w:numId w:val="1"/>
        </w:numPr>
        <w:shd w:fill="FFFFFF" w:val="clear"/>
        <w:ind w:left="1571" w:right="22" w:hanging="72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ума:</w:t>
      </w:r>
    </w:p>
    <w:p>
      <w:pPr>
        <w:pStyle w:val="Normal"/>
        <w:shd w:fill="FFFFFF" w:val="clear"/>
        <w:ind w:left="851" w:right="2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Привлечение общественного внимания к проблемам глобального изменения климата и его последствиям.</w:t>
      </w:r>
    </w:p>
    <w:p>
      <w:pPr>
        <w:pStyle w:val="Normal"/>
        <w:shd w:fill="FFFFFF" w:val="clear"/>
        <w:ind w:left="851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льтурным ценностям посредством творческой, художественной, социально полезной и исследовательской деятельности.</w:t>
      </w:r>
    </w:p>
    <w:p>
      <w:pPr>
        <w:pStyle w:val="Normal"/>
        <w:shd w:fill="FFFFFF" w:val="clear"/>
        <w:ind w:left="851" w:right="22" w:hanging="0"/>
        <w:jc w:val="both"/>
        <w:rPr/>
      </w:pPr>
      <w:r>
        <w:rPr>
          <w:sz w:val="24"/>
          <w:szCs w:val="24"/>
        </w:rPr>
        <w:t>- Обучение</w:t>
      </w:r>
      <w:r>
        <w:rPr>
          <w:spacing w:val="5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выкам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6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6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        соответствии с принципом сохранения природного разнообразия и климатического благополучия. 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- Формирование экологической культуры и активной жизненной позиции в отношении глобальных проблем, грозящих климату Земли. 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.4. Учредитель Форума: Южное управление министерства образования Самарской области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.5. Организатор окружного этапа регионального детского экологического форума «Изменение климата глазами детей - 2025»: структурное подразделение, реализующее дополнительные общеобразовательные программы, Центр детского творчества государственного бюджетного общеобразовательного учреждения Самарской области средней общеобразовательной школы №1 имени Героя Советского Союза И.М. Кузнецова с. Большая Черниговка муниципального района Большечерниговский Самарской области (далее – СП ЦДТ).</w:t>
      </w:r>
    </w:p>
    <w:p>
      <w:pPr>
        <w:pStyle w:val="Normal"/>
        <w:shd w:fill="FFFFFF" w:val="clear"/>
        <w:ind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2.</w:t>
        <w:tab/>
        <w:t>Участники Форума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.1. В Форуме могут принимать участие дети дошкольного и школьного возрастов со своими творческими работами. Форум состоит из нескольких конкурсов. В каждом конкурсе Форума работы могут быть представлены по 4 возрастным категориям: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дошкольного возраста;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младшего школьного возраста;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среднего школьного возраста;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старшего школьного возраста.</w:t>
      </w:r>
    </w:p>
    <w:p>
      <w:pPr>
        <w:pStyle w:val="Normal"/>
        <w:shd w:fill="FFFFFF" w:val="clear"/>
        <w:ind w:right="22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3.</w:t>
        <w:tab/>
        <w:t>Содержание Форума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.1. Работы участников должны соответствовать одной или нескольким темам:</w:t>
      </w:r>
    </w:p>
    <w:p>
      <w:pPr>
        <w:pStyle w:val="Normal"/>
        <w:shd w:fill="FFFFFF" w:val="clear"/>
        <w:ind w:left="851" w:right="22" w:hanging="0"/>
        <w:jc w:val="both"/>
        <w:rPr/>
      </w:pPr>
      <w:r>
        <w:rPr>
          <w:spacing w:val="-10"/>
          <w:sz w:val="24"/>
          <w:szCs w:val="24"/>
        </w:rPr>
        <w:t>- Материалы о происходящих в настоящее время процессах деградации экосистем и мерах, предпринимае-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мых для их спасения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Материалы об экологических проблемах, которые вызвали общественный резонанс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Материалы о конкретном человеке или группе людей, которые своими действиями остановили разрушение экосистемы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Материалы об эко-традициях или эко-лайфхаках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.2. Конкурсная программа Форума предусматривает индивидуальное или командное участие: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«Экобезопасность» – конкурс проектных и научно-исследовательских работ по предупреждению или адаптации к изменениям климата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«Изменение климата глазами детей» – конкурс рисунков и плакатов, посвященный проблеме изменений климата, его последствий для природы и людей, а также способам адаптации к ним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«Экоблогер» – конкурс видеорепортажей об экологических проблемах, несущих в себе риски для каждого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«ЭкоМода» – конкурс коллекций моделей одежды из экологических материалов, переделка и комбинирование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«Эко-волонтеры» - конкурс презентаций или видеороликов о лучших практиках эко-волонтерства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«ЭкоПоделки» – конкурс поделок и композиций из вторсырья и отходов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«Природа и судьбы людей» - литературный конкурс</w:t>
        <w:tab/>
        <w:t xml:space="preserve"> авторских размышлений о людях, посвятивших свою жизнь охране природы.</w:t>
      </w:r>
    </w:p>
    <w:p>
      <w:pPr>
        <w:pStyle w:val="Normal"/>
        <w:shd w:fill="FFFFFF" w:val="clear"/>
        <w:ind w:left="851" w:right="22" w:hanging="0"/>
        <w:jc w:val="both"/>
        <w:rPr/>
      </w:pPr>
      <w:r>
        <w:rPr>
          <w:spacing w:val="-10"/>
          <w:sz w:val="24"/>
          <w:szCs w:val="24"/>
        </w:rPr>
        <w:t>3.3. Участие в Форуме означает согласие авторов на последующее использование в некоммерческих целях материалов Форума или их элементов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4.</w:t>
        <w:tab/>
        <w:t>Порядок проведения Форума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.1. Окружной этап Форума проводится в феврале 2025 г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.2. Работы, выполненные согласно требованиям, принимаются на окружной этап Конкурса вместе с заявкой единым пакетом до 25 февраля 2025 года по адресу: с. Большая Черниговка, пер. Кооперативный, д.5, с пометкой «Изменения климата глазами детей - 2025»; cdt.chernigovka@gmail.com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.3. Участники Форума представляют следующие документы: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одну заявку от учреждения на участие в Форуме на бланке учреждения с печатью и подписью руководителя (Приложение 1);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работы, выполненные согласно требованиям (Приложение 2), принимаются вместе с заявкой единым пакетом до 25 февраля 2025 года.</w:t>
      </w:r>
    </w:p>
    <w:p>
      <w:pPr>
        <w:pStyle w:val="Normal"/>
        <w:shd w:fill="FFFFFF" w:val="clear"/>
        <w:ind w:left="851" w:right="22" w:hanging="0"/>
        <w:jc w:val="both"/>
        <w:rPr/>
      </w:pPr>
      <w:r>
        <w:rPr>
          <w:spacing w:val="-10"/>
          <w:sz w:val="24"/>
          <w:szCs w:val="24"/>
        </w:rPr>
        <w:t>4.4. Запись на мероприятие также обязательно должна осуществляться через сайт «Навигатор дополнительного образования детей Самарской области» (https://navigator.asurso.ru)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5.</w:t>
        <w:tab/>
        <w:t>Подведение итогов и награждение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5.1. Победители и призеры определяются и награждаются по окончании Форума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Результаты по каждому конкурсу Форума размещаются на нашем сайте http://ddt-chernigovka.minobr63.ru/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5.2. Победители и призеры Форума в каждом конкурсе награждаются грамотами оргкомитета окружного конкурса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5.3. Работы победителей Форума (не более 3 работ от каждого конкурса) направляются на областной Форум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нтактная информация: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П ЦДТ ГБОУ СОШ №1 им. И.М. Кузнецова с. Большая Черниговка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  <w:t xml:space="preserve">E-mail: cdt.chernigovka@gmail.com 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Сайт: http://ddt-chernigovka.minobr63.ru/ 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8 (846 72) 21959; 89272648818 – Михайлова Татьяна Ивановна – педагог-организатор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 1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ЕДИНАЯ ЗАЯВКА НА ФОРУМ</w:t>
      </w:r>
    </w:p>
    <w:p>
      <w:pPr>
        <w:pStyle w:val="Normal"/>
        <w:shd w:fill="FFFFFF" w:val="clear"/>
        <w:ind w:left="851" w:right="22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tbl>
      <w:tblPr>
        <w:tblW w:w="10536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3"/>
        <w:gridCol w:w="1218"/>
        <w:gridCol w:w="1174"/>
        <w:gridCol w:w="1619"/>
        <w:gridCol w:w="1969"/>
        <w:gridCol w:w="459"/>
        <w:gridCol w:w="510"/>
        <w:gridCol w:w="805"/>
        <w:gridCol w:w="9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сть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руководител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</w:rPr>
              <w:t>Отметить если участник относится к данным категория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62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ети с ТЖ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ети с ОВ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ети-инвали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ети-сироты, оставшиеся без попечени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Экобезопасность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Изменение климата глазами дете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т.д. перечисляются номин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ab/>
        <w:tab/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 2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ТРЕБОВАНИЯ К КОНКУРСНЫМ МАТЕРИАЛАМ ФОРУМА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. Соответствуют тематике Форума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. Описывают не только проблемы, но и предлагают пути их решения.</w:t>
      </w:r>
    </w:p>
    <w:p>
      <w:pPr>
        <w:pStyle w:val="Normal"/>
        <w:shd w:fill="FFFFFF" w:val="clear"/>
        <w:ind w:left="851" w:right="22" w:hanging="0"/>
        <w:jc w:val="both"/>
        <w:rPr/>
      </w:pPr>
      <w:r>
        <w:rPr>
          <w:spacing w:val="-10"/>
          <w:sz w:val="24"/>
          <w:szCs w:val="24"/>
        </w:rPr>
        <w:t>3. Прошли конкурсный отбор на окружном уровне по указанным номинациям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. Не являются плагиатом, копией или частью работ других авторов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5. Соответствуют требованиям настоящего Положения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6. Не нарушают законодательство Российской Федерации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7. Не имеют неэтичного, нецензурного, оскорбительного и/или аморального содержания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8. Не содержат призывы к жестокости или насилию.</w:t>
      </w:r>
    </w:p>
    <w:p>
      <w:pPr>
        <w:pStyle w:val="Normal"/>
        <w:shd w:fill="FFFFFF" w:val="clear"/>
        <w:ind w:left="851" w:right="22" w:hanging="0"/>
        <w:jc w:val="both"/>
        <w:rPr/>
      </w:pPr>
      <w:r>
        <w:rPr>
          <w:spacing w:val="-10"/>
          <w:sz w:val="24"/>
          <w:szCs w:val="24"/>
        </w:rPr>
        <w:t>9. К конкурсным работам приложена полностью заполненная таблица заявки от округа.</w:t>
      </w:r>
    </w:p>
    <w:p>
      <w:pPr>
        <w:pStyle w:val="Normal"/>
        <w:shd w:fill="FFFFFF" w:val="clear"/>
        <w:ind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«Экобезопасность»</w:t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нкурс проектных и научно-исследовательских работ по предупреждению</w:t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или адаптации к изменениям климата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 конкурс принимаются: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 </w:t>
      </w:r>
      <w:r>
        <w:rPr>
          <w:spacing w:val="-10"/>
          <w:sz w:val="24"/>
          <w:szCs w:val="24"/>
        </w:rPr>
        <w:t>индивидуальные и коллективные проектные работы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 </w:t>
      </w:r>
      <w:r>
        <w:rPr>
          <w:spacing w:val="-10"/>
          <w:sz w:val="24"/>
          <w:szCs w:val="24"/>
        </w:rPr>
        <w:t>индивидуальные и коллективные исследовательские работы.</w:t>
      </w:r>
    </w:p>
    <w:p>
      <w:pPr>
        <w:pStyle w:val="Normal"/>
        <w:shd w:fill="FFFFFF" w:val="clear"/>
        <w:ind w:left="851" w:right="22" w:hanging="0"/>
        <w:jc w:val="both"/>
        <w:rPr/>
      </w:pPr>
      <w:r>
        <w:rPr>
          <w:spacing w:val="-10"/>
          <w:sz w:val="24"/>
          <w:szCs w:val="24"/>
        </w:rPr>
        <w:t>Работа включает следующие основные этапы: выявление экологической проблемы; краткое описание социально-полезной деятельности по устранению проблемы; социальная значимость результатов экологической деятельности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Высылается работа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• </w:t>
      </w:r>
      <w:r>
        <w:rPr>
          <w:spacing w:val="-10"/>
          <w:sz w:val="24"/>
          <w:szCs w:val="24"/>
        </w:rPr>
        <w:t>Тезисы</w:t>
      </w:r>
    </w:p>
    <w:p>
      <w:pPr>
        <w:pStyle w:val="Normal"/>
        <w:shd w:fill="FFFFFF" w:val="clear"/>
        <w:ind w:left="851" w:right="22" w:hanging="0"/>
        <w:jc w:val="both"/>
        <w:rPr/>
      </w:pPr>
      <w:r>
        <w:rPr>
          <w:spacing w:val="-10"/>
          <w:sz w:val="24"/>
          <w:szCs w:val="24"/>
        </w:rPr>
        <w:t>Оценивается целесообразность и социальная значимость, описание всех основных этапов работы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«Природа и судьбы людей»</w:t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Литературный конкурс авторских размышлений о людях, посвятивших свою</w:t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жизнь охране природы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ребования к оформлению работы: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ъем публикации не должен превышать двух страниц формата А4.</w:t>
      </w:r>
    </w:p>
    <w:p>
      <w:pPr>
        <w:pStyle w:val="Normal"/>
        <w:shd w:fill="FFFFFF" w:val="clear"/>
        <w:ind w:left="851" w:right="22" w:hanging="0"/>
        <w:jc w:val="both"/>
        <w:rPr/>
      </w:pPr>
      <w:r>
        <w:rPr>
          <w:spacing w:val="-10"/>
          <w:sz w:val="24"/>
          <w:szCs w:val="24"/>
        </w:rPr>
        <w:t>Заголовок публикации печатается заглавными буквами на первых двух (и более строках текста, который центрируется, точка в конце заголовка не ставится). На следующей за заголовком строке указывается: Ф.И. автора (полностью), год рождения, класс, название работы; Ф.И.О. руководителя; название образовательной организации.</w:t>
      </w:r>
    </w:p>
    <w:p>
      <w:pPr>
        <w:pStyle w:val="Normal"/>
        <w:shd w:fill="FFFFFF" w:val="clear"/>
        <w:ind w:left="851" w:right="22" w:hanging="0"/>
        <w:jc w:val="both"/>
        <w:rPr/>
      </w:pPr>
      <w:r>
        <w:rPr>
          <w:spacing w:val="-10"/>
          <w:sz w:val="24"/>
          <w:szCs w:val="24"/>
        </w:rPr>
        <w:t>Шрифт - Times New Roman, размер шрифта - 12, междустрочный интервал – одинарный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ценивается идея, оригинальность, творческая и художественная целостность, историческая выразительность, яркость изложения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«Изменение климата глазами детей»</w:t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нкурс рисунков и плакатов, посвященный проблеме изменений климата, его</w:t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следствий для природы и людей, а также способам адаптации к ним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/>
      </w:pPr>
      <w:r>
        <w:rPr>
          <w:spacing w:val="-10"/>
          <w:sz w:val="24"/>
          <w:szCs w:val="24"/>
        </w:rPr>
        <w:t>Оригинал рисунка формата А-3 без рамок и паспарту Работы, выполненные согласно требованиям, принимаются на окружной этап Конкурса вместе с заявкой единым пакетом до 25 февраля 2025 года по адресу: с. Большая Черниговка, пер. Кооперативный, д.5, с пометкой «Изменения климата глазами детей - 2025» Работа должна строго соответствовать теме Форума. Оценивается отражение тематики, композиционное решение, уровень исполнения, художественная выразительность. На обратную сторону рисунка приклеивается этикетка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разец оформления этикетки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4673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раткое описание проблемы и способа ее реш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Ф.И.О. авто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ласс (возраст, год рождения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лное название учрежд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раткое название учрежд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Адрес учрежд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E - mail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Телефон контакта / факс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Ф.И.О руководител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Год создания работы</w:t>
            </w:r>
          </w:p>
        </w:tc>
      </w:tr>
    </w:tbl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«ЭкоБлогер»</w:t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нкурс видеорепортажей об экологических проблемах, несущих в себе риски</w:t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ля каждого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ребования к оформлению работы: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ысылается видеоролик или мультфильм длительностью до 5 минут.</w:t>
      </w:r>
    </w:p>
    <w:p>
      <w:pPr>
        <w:pStyle w:val="Normal"/>
        <w:shd w:fill="FFFFFF" w:val="clear"/>
        <w:ind w:left="851" w:right="22" w:hanging="0"/>
        <w:jc w:val="both"/>
        <w:rPr/>
      </w:pPr>
      <w:r>
        <w:rPr>
          <w:spacing w:val="-10"/>
          <w:sz w:val="24"/>
          <w:szCs w:val="24"/>
        </w:rPr>
        <w:t>в титрах или в звуковом сопровождении указывается: Ф.И.О. автора (полностью) и год его рождения (либо название киностудии или творческого коллектива); название фильма.</w:t>
      </w:r>
    </w:p>
    <w:p>
      <w:pPr>
        <w:pStyle w:val="Normal"/>
        <w:shd w:fill="FFFFFF" w:val="clear"/>
        <w:ind w:left="851" w:right="22" w:hanging="0"/>
        <w:jc w:val="both"/>
        <w:rPr/>
      </w:pPr>
      <w:r>
        <w:rPr>
          <w:spacing w:val="-10"/>
          <w:sz w:val="24"/>
          <w:szCs w:val="24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shd w:fill="FFFFFF" w:val="clear"/>
        <w:ind w:left="851" w:right="22" w:hanging="0"/>
        <w:jc w:val="both"/>
        <w:rPr/>
      </w:pPr>
      <w:r>
        <w:rPr>
          <w:spacing w:val="-10"/>
          <w:sz w:val="24"/>
          <w:szCs w:val="24"/>
        </w:rPr>
        <w:t>Работы, выполненные согласно требованиям, принимаются на окружной этап Конкурса вместе с заявкой единым пакетом до 25 февраля 2025 года по адресу: с. Большая Черниговка, пер. Кооперативный, д.5, с пометкой «Изменения климата глазами детей - 2025»; cdt.chernigovka@gmail.com.</w:t>
      </w:r>
    </w:p>
    <w:p>
      <w:pPr>
        <w:pStyle w:val="Normal"/>
        <w:shd w:fill="FFFFFF" w:val="clear"/>
        <w:ind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«ЭкоВолонтер»</w:t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нкурс лучшей практики эко волонтерства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ребования к оформлению работы: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ысылается презентация или видеоролик о проделанной работе.</w:t>
      </w:r>
    </w:p>
    <w:p>
      <w:pPr>
        <w:pStyle w:val="Normal"/>
        <w:shd w:fill="FFFFFF" w:val="clear"/>
        <w:ind w:left="851" w:right="22" w:hanging="0"/>
        <w:jc w:val="both"/>
        <w:rPr/>
      </w:pPr>
      <w:r>
        <w:rPr>
          <w:spacing w:val="-10"/>
          <w:sz w:val="24"/>
          <w:szCs w:val="24"/>
        </w:rPr>
        <w:t>в титрах указывается: Ф.И.О. автора (полностью) и год его рождения (либо название киностудии или творческого коллектива); название фильма.</w:t>
      </w:r>
    </w:p>
    <w:p>
      <w:pPr>
        <w:pStyle w:val="Normal"/>
        <w:shd w:fill="FFFFFF" w:val="clear"/>
        <w:ind w:left="851" w:right="22" w:hanging="0"/>
        <w:jc w:val="both"/>
        <w:rPr/>
      </w:pPr>
      <w:r>
        <w:rPr>
          <w:spacing w:val="-10"/>
          <w:sz w:val="24"/>
          <w:szCs w:val="24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Работы, выполненные согласно требованиям, принимаются на окружной этап Конкурса вместе с заявкой единым пакетом до 25 февраля 2025 года по адресу: с. Большая Черниговка, пер. Кооперативный, д.5, с пометкой «Изменения климата глазами детей - 2025»; </w:t>
      </w:r>
      <w:hyperlink r:id="rId2">
        <w:r>
          <w:rPr>
            <w:rStyle w:val="InternetLink"/>
            <w:spacing w:val="-10"/>
            <w:sz w:val="24"/>
            <w:szCs w:val="24"/>
          </w:rPr>
          <w:t>cdt.chernigovka@gmail.com</w:t>
        </w:r>
      </w:hyperlink>
      <w:r>
        <w:rPr>
          <w:spacing w:val="-10"/>
          <w:sz w:val="24"/>
          <w:szCs w:val="24"/>
        </w:rPr>
        <w:t xml:space="preserve">. 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«ЭкоПоделки»</w:t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нкурс поделок из вторсырья и отходов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ребования к оформлению работы: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ысылается фотография работы в хорошем качестве формата А - 4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печатанная на фотобумаге Работы, выполненные согласно требованиям, принимаются на окружной этап Конкурса вместе с заявкой единым пакетом до 25 февраля 2025 года по адресу: с. Большая Черниговка, пер. Кооперативный, д.5, с пометкой «Изменения климата глазами детей - 2025»; cdt.chernigovka@gmail.com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Фотография каждой работы помещается в отдельный файл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 обратной стороне фотографии приклеивается этикетка.</w:t>
      </w:r>
    </w:p>
    <w:p>
      <w:pPr>
        <w:pStyle w:val="Normal"/>
        <w:shd w:fill="FFFFFF" w:val="clear"/>
        <w:ind w:left="851" w:right="22" w:hanging="0"/>
        <w:jc w:val="both"/>
        <w:rPr/>
      </w:pPr>
      <w:r>
        <w:rPr>
          <w:spacing w:val="-10"/>
          <w:sz w:val="24"/>
          <w:szCs w:val="24"/>
        </w:rPr>
        <w:t>Оценивается отражение темы Форума, композиционное решение, уровень исполнения, художественная выразительность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разец оформления этикетки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4531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Ф.И.О. автора (полностью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еречисление используемых материалов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Техника исполне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ласс (возраст, год рождения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Полное название учрежде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Краткое название учрежде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Адрес учрежде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E - mai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Телефон контакта / факс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Ф.И.О руководите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Год создания работы</w:t>
            </w:r>
          </w:p>
        </w:tc>
      </w:tr>
    </w:tbl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«ЭкоМода»</w:t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нкурс коллекций моделей одежды из экологических материалов,</w:t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еределка и комбинирование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Высылается фотоальбом коллекции с моделями одежды Работы, выполненные согласно требованиям, принимаются на окружной этап Конкурса вместе с заявкой единым пакетом до 25 февраля 2025 года по адресу: с. Большая Черниговка, пер. Кооперативный, д.5, с пометкой «Изменения климата глазами детей - 2025»; </w:t>
      </w:r>
      <w:hyperlink r:id="rId3">
        <w:r>
          <w:rPr>
            <w:rStyle w:val="InternetLink"/>
            <w:spacing w:val="-10"/>
            <w:sz w:val="24"/>
            <w:szCs w:val="24"/>
          </w:rPr>
          <w:t>cdt.chernigovka@gmail.com</w:t>
        </w:r>
      </w:hyperlink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 </w:t>
      </w:r>
      <w:r>
        <w:rPr>
          <w:spacing w:val="-10"/>
          <w:sz w:val="24"/>
          <w:szCs w:val="24"/>
        </w:rPr>
        <w:t>название коллекции;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 </w:t>
      </w:r>
      <w:r>
        <w:rPr>
          <w:spacing w:val="-10"/>
          <w:sz w:val="24"/>
          <w:szCs w:val="24"/>
        </w:rPr>
        <w:t>название коллектива или автора коллекции костюмов;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 </w:t>
      </w:r>
      <w:r>
        <w:rPr>
          <w:spacing w:val="-10"/>
          <w:sz w:val="24"/>
          <w:szCs w:val="24"/>
        </w:rPr>
        <w:t>краткое описание коллекции;</w:t>
      </w:r>
    </w:p>
    <w:p>
      <w:pPr>
        <w:pStyle w:val="Normal"/>
        <w:shd w:fill="FFFFFF" w:val="clear"/>
        <w:ind w:left="851" w:right="22" w:hanging="0"/>
        <w:jc w:val="both"/>
        <w:rPr/>
      </w:pPr>
      <w:r>
        <w:rPr>
          <w:spacing w:val="-10"/>
          <w:sz w:val="24"/>
          <w:szCs w:val="24"/>
        </w:rPr>
        <w:t xml:space="preserve">– </w:t>
      </w:r>
      <w:r>
        <w:rPr>
          <w:spacing w:val="-10"/>
          <w:sz w:val="24"/>
          <w:szCs w:val="24"/>
        </w:rPr>
        <w:t>фотоальбом с моделями коллекции: фотография каждой модели отдельно и общая фотография всех моделей коллекции (формат А-4).</w:t>
      </w:r>
    </w:p>
    <w:p>
      <w:pPr>
        <w:pStyle w:val="Normal"/>
        <w:shd w:fill="FFFFFF" w:val="clear"/>
        <w:ind w:left="851" w:right="22" w:hanging="0"/>
        <w:jc w:val="both"/>
        <w:rPr/>
      </w:pPr>
      <w:r>
        <w:rPr>
          <w:spacing w:val="-10"/>
          <w:sz w:val="24"/>
          <w:szCs w:val="24"/>
        </w:rPr>
        <w:t>Оценивается отражение темы конкурса, композиционное решение, уровень исполнения, художественная выразительность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 3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чальнику СП ЦДТ</w:t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ГБОУ СОШ №1 им. И.М. Кузнецова</w:t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. Большая Черниговка</w:t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Р.Х. Трубаровой</w:t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ФИО заявителя)</w:t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адрес заявителя, телефон)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огласие (для несовершеннолетних)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 соответствии с ФЗ РФ от 27.07.2006 г. № 152-ФЗ «О персональных данных» даю свое согласие на обработку (сбор, анализ, систематизация. накопление, хранение, уточнение, использование; уничтожение) моих персональных данных и персональных данных моего ребенка ___________________________________________________________________ :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фамилия, имя ребенка)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Фамилия, имя, отчество ребёнка. Дата рождения ребёнка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Место проживания (город, район, улица дом, квартира). Место учебы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 обработки персональных данных: обеспечение деятельности СП ЦДТ ГБОУ СОШ №1 им. И.М. Кузнецова с. Большая Черниговка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СП ЦДТ ГБОУ СОШ №1 им. И.М. Кузнецова с. Большая Черниговка: окружной этап регионального детского экологического форума «Изменение климата глазами детей - 2025». 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Я согласен (а), что следующие сведения о моем ребенке: ФИ, название и номер учебного заведения, класс, могут быть указаны на грамоте (сертификате) и могут быть размещены на сайте СП ЦДТ ГБОУ СОШ №1 им. И.М. Кузнецова с. Большая Черниговка. Фото и видеоматериалы с участием моего ребенка могут быть размещены в открытом доступе на сайте СП ЦДТ ГБОУ СОШ №1 им. И.М. Кузнецова с. Большая Черниговка и в социальных сетях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стоящее согласие может быть отозвано мной путем подачи письменного заявления об отзыве согласия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ата ________________</w:t>
        <w:tab/>
        <w:tab/>
        <w:tab/>
        <w:t>Подпись______________________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чальнику СП ЦДТ</w:t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ГБОУ СОШ №1 им. И.М. Кузнецова</w:t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. Большая Черниговка</w:t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Р.Х. Трубаровой</w:t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ФИО заявителя)</w:t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ind w:left="851" w:right="22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адрес заявителя)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огласие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 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 г. № 687 даю свое согласие на передачу третьим лицам для обработки (сбор, анализ, систематизация. накопление, хранение, уточнение, использование; уничтожение) персональных данных: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Фамилия, имя заявителя. Телефон. Дата рождения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Место проживания (город, район, улица дом, квартира). Место учебы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 обработки персональных данных: обеспечение деятельности СП ЦДТ ГБОУ СОШ №1 им. И.М. Кузнецова с. Большая Черниговка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СП ЦДТ ГБОУ СОШ №1 им. И.М. Кузнецова с. Большая Черниговка: окружной этап регионального детского экологического форума «Изменение климата глазами детей - 2025».  Я согласен (а), что следующие сведения о моем ребенке: ФИ, название и номер учебного заведения, класс, могут быть указаны на грамоте (сертификате) и могут быть размещены на сайте СП ЦДТ ГБОУ СОШ №1 им. И.М. Кузнецова с. Большая Черниговка. Фото и видеоматериалы с участием моего ребенка могут быть размещены в открытом доступе на сайте СП ЦДТ ГБОУ СОШ №1 им. И.М. Кузнецова с. Большая Черниговка и в социальных сетях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sectPr>
          <w:type w:val="nextPage"/>
          <w:pgSz w:w="11906" w:h="16850"/>
          <w:pgMar w:left="283" w:right="428" w:gutter="0" w:header="0" w:top="4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51" w:right="2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ата ________________</w:t>
        <w:tab/>
        <w:tab/>
        <w:tab/>
        <w:t>Подпись_____________________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4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type w:val="nextPage"/>
      <w:pgSz w:w="11906" w:h="16850"/>
      <w:pgMar w:left="283" w:right="708" w:gutter="0" w:header="0" w:top="1040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arkedcontent">
    <w:name w:val="markedcontent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3402"/>
      <w:jc w:val="center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next w:val="Heading"/>
    <w:qFormat/>
    <w:pPr>
      <w:widowControl/>
      <w:autoSpaceDE w:val="true"/>
      <w:jc w:val="center"/>
    </w:pPr>
    <w:rPr>
      <w:b/>
      <w:sz w:val="3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/>
      <w:ind w:hanging="340"/>
    </w:pPr>
    <w:rPr>
      <w:rFonts w:ascii="Calibri" w:hAnsi="Calibri" w:eastAsia="Calibri" w:cs="Times New Roman"/>
      <w:sz w:val="28"/>
      <w:szCs w:val="28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307"/>
    </w:pPr>
    <w:rPr>
      <w:rFonts w:ascii="Calibri" w:hAnsi="Calibri" w:eastAsia="Calibri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2" w:before="1500" w:after="0"/>
      <w:ind w:hanging="760"/>
      <w:jc w:val="center"/>
    </w:pPr>
    <w:rPr>
      <w:rFonts w:ascii="Calibri" w:hAnsi="Calibri" w:eastAsia="Calibri" w:cs="Calibri"/>
      <w:spacing w:val="1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chernigovka@gmail.com" TargetMode="External"/><Relationship Id="rId3" Type="http://schemas.openxmlformats.org/officeDocument/2006/relationships/hyperlink" Target="mailto:cdt.chernigov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7:00Z</dcterms:created>
  <dc:creator>ketrin</dc:creator>
  <dc:description/>
  <cp:keywords/>
  <dc:language>en-US</dc:language>
  <cp:lastModifiedBy>Оля</cp:lastModifiedBy>
  <cp:lastPrinted>2025-01-23T14:58:00Z</cp:lastPrinted>
  <dcterms:modified xsi:type="dcterms:W3CDTF">2025-01-23T10:58:00Z</dcterms:modified>
  <cp:revision>33</cp:revision>
  <dc:subject/>
  <dc:title/>
</cp:coreProperties>
</file>