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233680</wp:posOffset>
                </wp:positionV>
                <wp:extent cx="251650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68.5pt;mso-wrap-distance-left:9.05pt;mso-wrap-distance-right:9.05pt;mso-wrap-distance-top:3.6pt;mso-wrap-distance-bottom:3.6pt;margin-top:-18.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Южного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</w:rPr>
        <w:t>управления МО СО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</w:rPr>
        <w:t>______________ С.В. Светкин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</w:rPr>
        <w:t>«___»_______________2025 г.</w:t>
      </w:r>
    </w:p>
    <w:p>
      <w:pPr>
        <w:pStyle w:val="3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/>
          <w:color w:val="000000"/>
          <w:sz w:val="24"/>
          <w:szCs w:val="24"/>
          <w:lang w:eastAsia="ru-RU" w:bidi="ru-RU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2"/>
        <w:shd w:fill="auto" w:val="clear"/>
        <w:spacing w:lineRule="auto" w:line="276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ЛОЖЕНИЕ</w:t>
      </w:r>
    </w:p>
    <w:p>
      <w:pPr>
        <w:pStyle w:val="32"/>
        <w:shd w:fill="auto" w:val="clear"/>
        <w:spacing w:lineRule="auto" w:line="276" w:before="0" w:after="0"/>
        <w:jc w:val="center"/>
        <w:rPr/>
      </w:pPr>
      <w:r>
        <w:rPr>
          <w:color w:val="000000"/>
          <w:spacing w:val="0"/>
          <w:sz w:val="24"/>
          <w:szCs w:val="24"/>
          <w:lang w:eastAsia="ru-RU" w:bidi="ru-RU"/>
        </w:rPr>
        <w:t xml:space="preserve">о проведении окружной военно-исторической олимпиады </w:t>
      </w:r>
    </w:p>
    <w:p>
      <w:pPr>
        <w:pStyle w:val="32"/>
        <w:shd w:fill="auto" w:val="clear"/>
        <w:spacing w:lineRule="auto" w:line="276" w:before="0" w:after="0"/>
        <w:jc w:val="center"/>
        <w:rPr>
          <w:color w:val="000000"/>
          <w:spacing w:val="0"/>
          <w:sz w:val="24"/>
          <w:szCs w:val="24"/>
          <w:lang w:eastAsia="ru-RU" w:bidi="ru-RU"/>
        </w:rPr>
      </w:pPr>
      <w:r>
        <w:rPr>
          <w:color w:val="000000"/>
          <w:spacing w:val="0"/>
          <w:sz w:val="24"/>
          <w:szCs w:val="24"/>
          <w:lang w:eastAsia="ru-RU" w:bidi="ru-RU"/>
        </w:rPr>
        <w:t>среди военно-патриотических объединений Южного округа</w:t>
      </w:r>
    </w:p>
    <w:p>
      <w:pPr>
        <w:pStyle w:val="32"/>
        <w:shd w:fill="auto" w:val="clear"/>
        <w:spacing w:lineRule="auto" w:line="276" w:before="0" w:after="0"/>
        <w:rPr>
          <w:color w:val="000000"/>
          <w:spacing w:val="0"/>
          <w:sz w:val="12"/>
          <w:szCs w:val="24"/>
          <w:lang w:eastAsia="ru-RU" w:bidi="ru-RU"/>
        </w:rPr>
      </w:pPr>
      <w:r>
        <w:rPr>
          <w:color w:val="000000"/>
          <w:spacing w:val="0"/>
          <w:sz w:val="12"/>
          <w:szCs w:val="24"/>
          <w:lang w:eastAsia="ru-RU" w:bidi="ru-RU"/>
        </w:rPr>
      </w:r>
    </w:p>
    <w:p>
      <w:pPr>
        <w:pStyle w:val="32"/>
        <w:shd w:fill="auto" w:val="clear"/>
        <w:spacing w:lineRule="auto" w:line="276"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I. Общие положения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76" w:before="120" w:after="12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Настоящее Положение определяет цели, задачи и порядок организации и проведения окружной военно-исторической олимпиады среди военно-патриотических объединений Южного округа (далее - Олимпиада)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eastAsia="Times New Roman" w:cs="Times New Roman" w:ascii="Times New Roman" w:hAnsi="Times New Roman"/>
          <w:spacing w:val="1"/>
        </w:rPr>
        <w:t>Учредителем Олимпиады является Южное управление министерства образования Самарской обла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76" w:before="120" w:after="12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Проведение окружного этапа Олимпиады осуществляется </w:t>
      </w:r>
      <w:r>
        <w:rPr>
          <w:color w:val="000000"/>
          <w:sz w:val="24"/>
          <w:szCs w:val="28"/>
        </w:rPr>
        <w:t>СП ЦДТ ГБОУ СОШ №1 им. И.М. Кузнецова с. Большая Черниговка</w:t>
      </w:r>
      <w:r>
        <w:rPr>
          <w:color w:val="000000"/>
          <w:sz w:val="22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(далее – СП ЦДТ)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76" w:before="120" w:after="12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sz w:val="24"/>
          <w:szCs w:val="24"/>
        </w:rPr>
      </w:pPr>
      <w:bookmarkStart w:id="0" w:name="bookmark2"/>
      <w:bookmarkEnd w:id="0"/>
      <w:r>
        <w:rPr>
          <w:sz w:val="24"/>
          <w:szCs w:val="24"/>
        </w:rPr>
        <w:t>Цели и задачи Олимпиады</w:t>
      </w:r>
    </w:p>
    <w:p>
      <w:pPr>
        <w:pStyle w:val="21"/>
        <w:shd w:fill="auto" w:val="clear"/>
        <w:spacing w:lineRule="auto" w:line="276" w:before="120" w:after="120"/>
        <w:ind w:right="20" w:firstLine="709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2.1. Цели Олимпиады:</w:t>
      </w:r>
    </w:p>
    <w:p>
      <w:pPr>
        <w:pStyle w:val="21"/>
        <w:shd w:fill="auto" w:val="clear"/>
        <w:spacing w:lineRule="auto" w:line="276" w:before="120" w:after="120"/>
        <w:ind w:right="20" w:firstLine="709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2.1.1. духовно-нравственное и героико-патриотическое воспитание подрастающего поколения на основе познания сохранения и развития культурного наследия поколений;</w:t>
      </w:r>
    </w:p>
    <w:p>
      <w:pPr>
        <w:pStyle w:val="21"/>
        <w:shd w:fill="auto" w:val="clear"/>
        <w:spacing w:lineRule="auto" w:line="276" w:before="120" w:after="120"/>
        <w:ind w:right="20" w:firstLine="709"/>
        <w:jc w:val="both"/>
        <w:rPr>
          <w:sz w:val="24"/>
        </w:rPr>
      </w:pPr>
      <w:r>
        <w:rPr>
          <w:color w:val="000000"/>
          <w:sz w:val="24"/>
          <w:lang w:eastAsia="ru-RU" w:bidi="ru-RU"/>
        </w:rPr>
        <w:t>2.1.2. стимулирование интереса к проблемам демократии, гражданского общества, общественно-политическим процессам, происходящим в стране.</w:t>
      </w:r>
    </w:p>
    <w:p>
      <w:pPr>
        <w:pStyle w:val="21"/>
        <w:shd w:fill="auto" w:val="clear"/>
        <w:spacing w:lineRule="auto" w:line="276" w:before="120" w:after="120"/>
        <w:ind w:firstLine="709"/>
        <w:jc w:val="both"/>
        <w:rPr>
          <w:sz w:val="24"/>
        </w:rPr>
      </w:pPr>
      <w:r>
        <w:rPr>
          <w:color w:val="000000"/>
          <w:sz w:val="24"/>
          <w:lang w:eastAsia="ru-RU" w:bidi="ru-RU"/>
        </w:rPr>
        <w:t>2.2. Задачи Олимпиады:</w:t>
      </w:r>
    </w:p>
    <w:p>
      <w:pPr>
        <w:pStyle w:val="21"/>
        <w:shd w:fill="auto" w:val="clear"/>
        <w:spacing w:lineRule="auto" w:line="276" w:before="120" w:after="120"/>
        <w:ind w:left="20" w:right="20" w:firstLine="709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2.2.1. формирование патриотического отношения к Отечеству, её истории, культуре;</w:t>
      </w:r>
    </w:p>
    <w:p>
      <w:pPr>
        <w:pStyle w:val="21"/>
        <w:shd w:fill="auto" w:val="clear"/>
        <w:spacing w:lineRule="auto" w:line="276" w:before="120" w:after="120"/>
        <w:ind w:left="20" w:right="20" w:firstLine="709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2.2.2. сохранение памяти о воинах, погибших при защите Отечества;</w:t>
      </w:r>
    </w:p>
    <w:p>
      <w:pPr>
        <w:pStyle w:val="21"/>
        <w:shd w:fill="auto" w:val="clear"/>
        <w:spacing w:lineRule="auto" w:line="276" w:before="120" w:after="120"/>
        <w:ind w:left="20" w:right="20" w:firstLine="709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2.2.3. повышение уровня знаний по истории Отечества.</w:t>
      </w:r>
    </w:p>
    <w:p>
      <w:pPr>
        <w:pStyle w:val="21"/>
        <w:shd w:fill="auto" w:val="clear"/>
        <w:spacing w:lineRule="auto" w:line="276" w:before="120" w:after="120"/>
        <w:ind w:left="20" w:right="20" w:firstLine="709"/>
        <w:jc w:val="both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Участники Олимпиады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53" w:leader="none"/>
        </w:tabs>
        <w:spacing w:lineRule="auto" w:line="276" w:before="120" w:after="120"/>
        <w:ind w:left="20" w:firstLine="700"/>
        <w:jc w:val="both"/>
        <w:rPr>
          <w:sz w:val="24"/>
        </w:rPr>
      </w:pPr>
      <w:r>
        <w:rPr>
          <w:color w:val="000000"/>
          <w:sz w:val="24"/>
          <w:lang w:eastAsia="ru-RU" w:bidi="ru-RU"/>
        </w:rPr>
        <w:t>Участники Олимпиады – воспитанники военно-патриотических клубов (далее – ВПК) и военно-патриотических объединений (долее – ВПО), кадетских и юнармейских объединений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65" w:leader="none"/>
        </w:tabs>
        <w:spacing w:lineRule="auto" w:line="276" w:before="120" w:after="120"/>
        <w:ind w:left="20" w:firstLine="700"/>
        <w:jc w:val="both"/>
        <w:rPr>
          <w:sz w:val="24"/>
        </w:rPr>
      </w:pPr>
      <w:r>
        <w:rPr>
          <w:color w:val="000000"/>
          <w:sz w:val="24"/>
          <w:lang w:eastAsia="ru-RU" w:bidi="ru-RU"/>
        </w:rPr>
        <w:t>Состав команды: 2 человека в возрасте от 14 до 20 лет. Гендерный состав команды определяют сами ВПК и ВПО. Команду, в которую входят участники, возраст которых младше 18 лет, сопровождает совершеннолетний руководитель (1 человек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65" w:leader="none"/>
        </w:tabs>
        <w:spacing w:lineRule="auto" w:line="276" w:before="120" w:after="120"/>
        <w:ind w:left="20" w:firstLine="700"/>
        <w:jc w:val="both"/>
        <w:rPr>
          <w:sz w:val="24"/>
        </w:rPr>
      </w:pPr>
      <w:r>
        <w:rPr>
          <w:color w:val="000000"/>
          <w:sz w:val="24"/>
          <w:lang w:eastAsia="ru-RU" w:bidi="ru-RU"/>
        </w:rPr>
        <w:t>Запись на мероприятие также обязательно должна осуществляться через сайт «Навигатор дополнительного образования детей Самарской области» (</w:t>
      </w:r>
      <w:hyperlink r:id="rId2">
        <w:r>
          <w:rPr>
            <w:rStyle w:val="InternetLink"/>
            <w:sz w:val="24"/>
            <w:lang w:eastAsia="ru-RU" w:bidi="ru-RU"/>
          </w:rPr>
          <w:t>https://navigator.asurso.ru</w:t>
        </w:r>
      </w:hyperlink>
      <w:r>
        <w:rPr>
          <w:color w:val="000000"/>
          <w:sz w:val="24"/>
          <w:lang w:eastAsia="ru-RU" w:bidi="ru-RU"/>
        </w:rPr>
        <w:t>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65" w:leader="none"/>
        </w:tabs>
        <w:spacing w:lineRule="auto" w:line="276" w:before="120" w:after="120"/>
        <w:ind w:left="20" w:firstLine="700"/>
        <w:jc w:val="both"/>
        <w:rPr>
          <w:sz w:val="24"/>
        </w:rPr>
      </w:pPr>
      <w:r>
        <w:rPr>
          <w:sz w:val="24"/>
        </w:rPr>
        <w:t>Участник Олимпиады обязан выполнять требования настоящего Положения, соблюдать порядок проведения Олимпиады, который доводится до участников до начала Олимпиады. В случае нарушения порядка проведения Олимпиады результат участника может быть аннулирован, а сам участник лишен права участия в Олимпиаде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65" w:leader="none"/>
        </w:tabs>
        <w:spacing w:lineRule="auto" w:line="276" w:before="120" w:after="120"/>
        <w:ind w:left="20" w:firstLine="700"/>
        <w:jc w:val="both"/>
        <w:rPr>
          <w:sz w:val="24"/>
        </w:rPr>
      </w:pPr>
      <w:r>
        <w:rPr>
          <w:sz w:val="24"/>
        </w:rPr>
        <w:t>Участник Олимпиады имеет право:</w:t>
      </w:r>
    </w:p>
    <w:p>
      <w:pPr>
        <w:pStyle w:val="21"/>
        <w:shd w:fill="auto" w:val="clear"/>
        <w:tabs>
          <w:tab w:val="clear" w:pos="708"/>
          <w:tab w:val="left" w:pos="1265" w:leader="none"/>
        </w:tabs>
        <w:spacing w:lineRule="auto" w:line="276" w:before="120" w:after="120"/>
        <w:ind w:left="720" w:hanging="0"/>
        <w:jc w:val="both"/>
        <w:rPr>
          <w:sz w:val="24"/>
        </w:rPr>
      </w:pPr>
      <w:r>
        <w:rPr>
          <w:sz w:val="24"/>
        </w:rPr>
        <w:t>получать информацию о порядке, месте и времени проведения Олимпиады;</w:t>
      </w:r>
    </w:p>
    <w:p>
      <w:pPr>
        <w:pStyle w:val="21"/>
        <w:shd w:fill="auto" w:val="clear"/>
        <w:tabs>
          <w:tab w:val="clear" w:pos="708"/>
          <w:tab w:val="left" w:pos="1265" w:leader="none"/>
        </w:tabs>
        <w:spacing w:lineRule="auto" w:line="276" w:before="120" w:after="120"/>
        <w:ind w:left="720" w:hanging="0"/>
        <w:jc w:val="both"/>
        <w:rPr/>
      </w:pPr>
      <w:r>
        <w:rPr>
          <w:sz w:val="24"/>
        </w:rPr>
        <w:t>получать информацию о результатах проверки своей работы;</w:t>
      </w:r>
    </w:p>
    <w:p>
      <w:pPr>
        <w:pStyle w:val="21"/>
        <w:shd w:fill="auto" w:val="clear"/>
        <w:tabs>
          <w:tab w:val="clear" w:pos="708"/>
          <w:tab w:val="left" w:pos="1265" w:leader="none"/>
        </w:tabs>
        <w:spacing w:lineRule="auto" w:line="276" w:before="120" w:after="120"/>
        <w:ind w:left="720" w:hanging="0"/>
        <w:jc w:val="both"/>
        <w:rPr>
          <w:sz w:val="24"/>
        </w:rPr>
      </w:pPr>
      <w:r>
        <w:rPr>
          <w:sz w:val="24"/>
        </w:rPr>
        <w:t>подавать апелляцию в соответствии с установленным порядком.</w:t>
      </w:r>
    </w:p>
    <w:p>
      <w:pPr>
        <w:pStyle w:val="21"/>
        <w:shd w:fill="auto" w:val="clear"/>
        <w:tabs>
          <w:tab w:val="clear" w:pos="708"/>
          <w:tab w:val="left" w:pos="1265" w:leader="none"/>
        </w:tabs>
        <w:spacing w:lineRule="auto" w:line="276" w:before="12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sz w:val="24"/>
          <w:szCs w:val="24"/>
        </w:rPr>
      </w:pPr>
      <w:bookmarkStart w:id="1" w:name="bookmark2"/>
      <w:bookmarkEnd w:id="1"/>
      <w:r>
        <w:rPr>
          <w:color w:val="000000"/>
          <w:sz w:val="24"/>
          <w:szCs w:val="24"/>
          <w:lang w:eastAsia="ru-RU" w:bidi="ru-RU"/>
        </w:rPr>
        <w:t>Условия и порядок проведения Олимпиады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Олимпиаде по установленной форме (Приложение 1) подаются до </w:t>
      </w:r>
      <w:r>
        <w:rPr>
          <w:b/>
          <w:sz w:val="24"/>
          <w:szCs w:val="24"/>
        </w:rPr>
        <w:t>14 февраля 2025</w:t>
      </w:r>
      <w:r>
        <w:rPr>
          <w:sz w:val="24"/>
          <w:szCs w:val="24"/>
        </w:rPr>
        <w:t xml:space="preserve"> года на электронную почту </w:t>
      </w:r>
      <w:hyperlink r:id="rId3">
        <w:r>
          <w:rPr>
            <w:rStyle w:val="InternetLink"/>
            <w:sz w:val="24"/>
            <w:szCs w:val="24"/>
          </w:rPr>
          <w:t>cdt.chernigovka@gmail.com</w:t>
        </w:r>
      </w:hyperlink>
      <w:r>
        <w:rPr>
          <w:sz w:val="24"/>
          <w:szCs w:val="24"/>
        </w:rPr>
        <w:t>. Оригинал заявки предоставляется в оргкомитет в день проведения Олимпиад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СП ЦДТ осуществляет методическое обеспечение Олимпиады: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ирует организационный комитет Олимпиады и руководит его деятельностью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оведение Олимпиады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еспечивает проведение награждения победителей Олимпиады. 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/>
      </w:pPr>
      <w:r>
        <w:rPr>
          <w:sz w:val="24"/>
          <w:szCs w:val="24"/>
        </w:rPr>
        <w:t>Руководство Олимпиадой осуществляет Оргкомитет, который: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яет форму проведения Олимпиады и осуществляет её организационно – методическое обеспечение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атривает конфликтные ситуации, возникшие при проведении всех этапов Олимпиады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аивает регламент проведения Олимпиады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ирует состав жюри Олимпиады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ирует состав участников Олимпиады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атривает совместно с жюри апелляции участников Олимпиады принимает окончательное решение по результатам их рассмотрения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ет список победителей и призёров Олимпиады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еспечивает проведение награждения победителей и призёров Олимпиад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В состав жюри олимпиады входят преподаватели, учителя истории образовательных учреждений, представители ветеранской общественности и общественных организаций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/>
      </w:pPr>
      <w:r>
        <w:rPr>
          <w:sz w:val="24"/>
          <w:szCs w:val="24"/>
        </w:rPr>
        <w:t>Жюри Олимпиады: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/>
      </w:pPr>
      <w:r>
        <w:rPr>
          <w:sz w:val="24"/>
          <w:szCs w:val="24"/>
        </w:rPr>
        <w:t xml:space="preserve">определяет содержание текстовых заданий для олимпиады и их объём; 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/>
      </w:pPr>
      <w:r>
        <w:rPr>
          <w:sz w:val="24"/>
          <w:szCs w:val="24"/>
        </w:rPr>
        <w:t>проверяет и оценивает результаты выполнения участниками заданий Олимпиады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бедителей и призёров олимпиады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совместно с Оргкомитетом апелляции участников Олимпиад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left="0" w:right="40" w:hanging="11"/>
        <w:jc w:val="both"/>
        <w:rPr/>
      </w:pPr>
      <w:r>
        <w:rPr>
          <w:sz w:val="24"/>
          <w:szCs w:val="24"/>
        </w:rPr>
        <w:t>Областной финал пройдёт в марте 2025 г. Время и проведение Олимпиады будет сообщено участникам дополнительно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left="0" w:right="40" w:hanging="11"/>
        <w:jc w:val="both"/>
        <w:rPr/>
      </w:pPr>
      <w:r>
        <w:rPr>
          <w:sz w:val="24"/>
          <w:szCs w:val="24"/>
        </w:rPr>
        <w:t>Олимпиада поводится в виде выполнения письменных заданий. Время на ответы - не более 45 минут. Каждый участник выполняет задание самостоятельно. Результаты оцениваются в бланках и вносятся в итоговый протокол Олимпиады. Жюри оценивают работу каждого участника команды, ориентируясь на установленные критерии: правильный ответ - 1 балл, неправильный ответ – 0 баллов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/>
      </w:pPr>
      <w:r>
        <w:rPr>
          <w:sz w:val="24"/>
          <w:szCs w:val="24"/>
        </w:rPr>
        <w:t>После окончания Олимпиады будут подведены итоги и указаны фамилии всех участников и количество набранных ими баллов. Места команд определяются по сумме балов участников команды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лимпиада будет проводится в форме письменных работ по теме: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/>
      </w:pPr>
      <w:r>
        <w:rPr>
          <w:sz w:val="24"/>
          <w:szCs w:val="24"/>
        </w:rPr>
        <w:t>«80–летие Победы в Великой Отечественной войне 1941 – 1945 г.г.»</w:t>
      </w:r>
    </w:p>
    <w:p>
      <w:pPr>
        <w:pStyle w:val="21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какими – либо письменными источниками информации (книги, Интернет) во время выполнения задания Олимпиады категорически запрещается. </w:t>
      </w:r>
    </w:p>
    <w:p>
      <w:pPr>
        <w:pStyle w:val="21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40" w:before="0" w:after="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:</w:t>
      </w:r>
    </w:p>
    <w:p>
      <w:pPr>
        <w:pStyle w:val="21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П ЦДТ ГБОУ СОШ №1 им. И.М. Кузнецова с. Большая Черниговка</w:t>
      </w:r>
    </w:p>
    <w:p>
      <w:pPr>
        <w:pStyle w:val="21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. Большая Черниговка, пер. Кооперативный, д. 5</w:t>
      </w:r>
    </w:p>
    <w:p>
      <w:pPr>
        <w:pStyle w:val="21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 (846 72) 21959</w:t>
      </w:r>
    </w:p>
    <w:p>
      <w:pPr>
        <w:pStyle w:val="21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_cdt.chernigovka@samara.edu.ru 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вченко Марина Владимировна – педагог-организатор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40" w:before="0" w:after="0"/>
        <w:ind w:right="40" w:hanging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Порядок определения победителей и призеров Олимпиады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40" w:before="0" w:after="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Критерии оценок заданий, выполненных участниками Олимпиады: тестирование – выявление уровня знаний истории участниками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40" w:before="0" w:after="0"/>
        <w:ind w:right="40" w:hanging="0"/>
        <w:jc w:val="both"/>
        <w:rPr/>
      </w:pPr>
      <w:r>
        <w:rPr>
          <w:sz w:val="24"/>
          <w:szCs w:val="24"/>
        </w:rPr>
        <w:t>Оценивается правильный ответ. Места распределяются в соответствии с суммой баллов, набранных участниками команды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Команды-победители и призеры Олимпиады определяются по наибольшей сумме набранных баллов всеми участниками команды. При равенстве баллов побеждает команда, выполнившая задания за меньшее время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По итогам Олимпиады команды, набравшие максимальное количество баллов, получают грамоты. Участники, набравшие максимальное количество баллов и давшие наиболее полные ответы награждаются грамотами оргкомитета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5.4. Команда-победительница окружной Олимпиады участвует в областной военно-исторической олимпиаде среди военно-патриотических объединений Самарской области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 xml:space="preserve">Приложение к Положению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ы для подготовки и проведения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/>
      </w:pPr>
      <w:r>
        <w:rPr>
          <w:rFonts w:eastAsia="NSimSun" w:cs="Lucida Sans" w:ascii="Times New Roman" w:hAnsi="Times New Roman"/>
          <w:b/>
          <w:color w:val="000000"/>
          <w:kern w:val="2"/>
          <w:lang w:val="en-US" w:eastAsia="zh-CN" w:bidi="hi-IN"/>
        </w:rPr>
        <w:t>XV</w:t>
      </w: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-ой Военно-исторической олимпиады среди военно-патриотических объединений Самарской области, посвященной 80-ти летию Победы в Великой Отечественной войне 1941-1945 г.г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1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Почему называется Великая Отечественная война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2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началась и завершилась вторая мировая война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3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началась и завершилась Великая Отечественная война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4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 началась Великая Отечественная война и на каких направлениях агрессор начал наступление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5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был образован Государственный Комитет Обороны (ГКО) и когда он был упразднён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6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то входил в состав ГКО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7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Направления деятельности ГКО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8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 назывался высший орган руководства военными действиями Советских Вооруженных Сил, и кто был Верховным Главнокомандующим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9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Назовите основные периоды Великой Отечественной войны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10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Назовите важнейшие сражения Великой Отечественной войны и сроки их проведения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11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ие периоды включает битва под Москвой и их сроки проведения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№12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ое было самое крупное и упорное сражение первых месяцев войны на московском направлении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13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ое кодовое название получил план захвата Москвы, разработанный фашистским командованием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14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Что предусматривал план «Тайфун»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15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ие силы фашистское командование сосредоточило на Московском направлении к концу сентября 1941 года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16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противник предпринял первую попытку произвести массированный налет авиации на Москву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17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ГКО ввел в Москве и в прилегающих районах осадное положение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18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 какому времени гитлеровские войска полностью исчерпали свои наступательные возможности на Москву и произошел провал плана операции «Тайфун»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19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В каких условиях советские войска переходили в контрнаступление под Москвой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20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считается день рождения Советской Гвардии СССР и где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21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В чем заключалась идея контрнаступления под Москвой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22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С какого времени считается день создания Российской гвардии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23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началось и закончилось контрнаступление под Москвой и каковы ее итоги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24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Сколько времени продолжалась Московская битва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25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овы итоги битвы под Москвой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26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ие поощрения были применены за образцовое выполнение боевых задач и проявленные при этом доблесть и мужество в Московской битве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27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в г. Куйбышеве был создан областной штаб местной противовоздушной обороны (МПВО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28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Сколько куйбышевцев в годы ВОВ убыло на фронт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29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 xml:space="preserve">Сколько куйбышевцев стали Героями Советского Союза, полными кавалерами ордена Славы, Героями Социалистического труда, полными кавалерами ордена Трудовой Славы.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30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город Куйбышев стал называться запасной столицей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31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Сколько было эвакуировано в г. Куйбышев промышленных предприятий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32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был собран первый легендарный Ил-2 и где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33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в г. Куйбышев переехали Председатель Верховного Совета СССР М.И. Калинин, часть аппарата ЦК партии, ЦК ВЛКСМ, наркоматы и Исполком Комитерн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34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му в запасной столице г. Куйбышеве поручалось представлять Правительство СССР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35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то осуществлял руководство работой наркоматов оборонной промышленности, а также деятельностью обкомов Поволжья, Урала, Средней Азии и Сибири по вопросам организации промышленных и сельскохозяйственных заготовок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36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, какие и сколько дипломатических миссий, и посольств прибыли в г. Куйбышев и до какого времени они там оставались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37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Где предусматривало постановление Государственного Комитета Обороны от 22 сентября 1942 года «О мероприятиях по всемерному форсированию увеличения добычи нефти»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38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и где была введена в эксплуатацию скважина № 30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39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и откуда прибыл в г. Куйбышев 1-й государственный подшипниковый завод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40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ой завод выпустил детали для «Катюши» и реактивные снаряды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41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Где и когда впервые началась в Куйбышевской области добыча нефти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42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был получен с Сызранского нефтеперерабатывающего завода первый эшелон бензина и куда был отправлен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43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Что стало вершиной успеха у куйбышевских нефтяников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44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Где и когда началось строительство шахты серного рудника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45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Где и когда была введена в эксплуатацию электростанция, работающая на сланцевом топливе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46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г. Куйбышев был выделен в самостоятельный центр и отнесен к категории городов республиканского подчинения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47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и где был построен первый нефтеперерабатывающий завод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48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и где был сдан в эксплуатацию первый в СССР газопровод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49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Где, когда и почему были посвящены торжественные собрания  и парад войск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50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то принимал 7 ноября 1941 года военный парад в г. Куйбышеве и кто командовал парадом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51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Сколько времени продолжались парады в Москве, Куйбышеве и Воронеже? Где на военном параде участвовала авиация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52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ие войска приняли участие в параде 7 ноября 1941 года в г. Куйбышеве и каковы результаты парада по оценке иностранных журналистов, послов и военных атташе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53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Где расположен «Бункер Сталина» или Спецобъект №1, на какой глубине, какова его жизнеобеспеченность, его назначение, кто его строил, когда он был принят в эксплуатацию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54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Сколько в Куйбышевской области в годы войны насчитывалось эвакуационных госпиталей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55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В какой период труппа Большого театра находилась в эвакуации в г. Куйбышеве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56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и где впервые была исполнена Седьмая Ленинградская симфония Дмитрия Шостаковича, которая транслировалась всеми радиостанциями Советского Союза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57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начала работать и завершила работу построенная в Куйбышеве радиовещательная станция, предназначенная для работы в длинноволновом и средневолновом диапазонах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58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 xml:space="preserve">Какую продукцию выпускал завод им. Масленникова?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59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Сколько поставили фронту заводы №1 и №18 штурмовиков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60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С какого времени в Самаре проходит парад Памяти, посвященный военному параду в г. Куйбышеве 7 ноября 1941 года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61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Назовите тематику парада Памяти начиная с 2011 года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62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им главным событием вооруженной борьбы на Советско-Германском фронте стала во второй половине 1942 года и начала 1943 года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63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Где фашистское руководство сосредоточило основные усилия к лету 1942 года и какова цель этих усилий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64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Сколько дней и ночей длилась Сталинградская битва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65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Сколько и каких периодов имеет Сталинградская битва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66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ова была главная цель Вооруженных сил СССР в оборонительный период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67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ие меры партия и Советское Правительство приняло по организации отпора врагу на Сталинградском направлении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68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им составом Сталинградский фронт располагал к 20 июля 1942 года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69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ую задачу получил Сталинградский фронт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70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Что было создано на Сталинградском направлении для борьбы с диверсионными группами противника и воздушными десантами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71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ов был состав в полосе Сталинградского фронта у противника и в у Советских войск по состоянии. На 23 июля 1942 года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72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противнику удалось преодолеть сопротивление Советских войск и выйти на узком участке к Волге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73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фашисты применили массово авиацию для разрушения г. Сталинграда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74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ую цель преследовал приказ Народного Комитета Обороны СССР И.В. Сталина №227 от 28 июля 1942 года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75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начались бои в самом городе Сталинграде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76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Сколько снайперы В. Зайцев, А. Чехов уничтожили фашистов в Сталинграде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77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Сколько дней длилась оборона советских войск под Сталинградом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78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иссякли наступательные возможности немецко-фашистских войск под Сталинградом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79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ие потери понесли немецко-фашистские войска в ходе оборонительной операции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80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овы были условия для перехода Советских войск в контрнаступление под Сталинградом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81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 назывался план контрнаступления под Сталинградом и что он предусматривал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82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Сколько времени длилось Сталинградская наступательная операция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83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Сколько этапов имело контрнаступление под Сталинградом и какие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84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Чем предопределен успех контрнаступления под Сталинградом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85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 называлась операция по ликвидации окруженной группировки под Сталинградом и ее замысел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86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ие группировки противника попали в кольцо окружения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87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Что предусматривало немецко-фашистское командование для деблокирования окруженной группировки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88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Сколько времени понадобилось советским войскам, чтобы окружить и разгромить немецко-фашистские войска под Сталинградом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89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овы итоги контрнаступления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90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Чем знаменит снайпер 1047 стрелкового полка 284 стрелковой дивизии младший лейтенант Зайцев Василий Григорьевич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91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Чем знаменит дом Я.Ф. Павлова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b/>
          <w:kern w:val="2"/>
          <w:shd w:fill="FFFFFF" w:val="clear"/>
          <w:lang w:eastAsia="zh-CN" w:bidi="hi-IN"/>
        </w:rPr>
        <w:t>Вопрос №92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kern w:val="2"/>
          <w:shd w:fill="FFFFFF" w:val="clear"/>
          <w:lang w:eastAsia="zh-CN" w:bidi="hi-IN"/>
        </w:rPr>
        <w:t>Значение Сталинградской битвы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b/>
          <w:kern w:val="2"/>
          <w:shd w:fill="FFFFFF" w:val="clear"/>
          <w:lang w:eastAsia="zh-CN" w:bidi="hi-IN"/>
        </w:rPr>
        <w:t>Вопрос №93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kern w:val="2"/>
          <w:shd w:fill="FFFFFF" w:val="clear"/>
          <w:lang w:eastAsia="zh-CN" w:bidi="hi-IN"/>
        </w:rPr>
        <w:t>Как Родина оценила подвиг советских войск в Сталинградской битве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b/>
          <w:kern w:val="2"/>
          <w:shd w:fill="FFFFFF" w:val="clear"/>
          <w:lang w:eastAsia="zh-CN" w:bidi="hi-IN"/>
        </w:rPr>
        <w:t>Вопрос №94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kern w:val="2"/>
          <w:shd w:fill="FFFFFF" w:val="clear"/>
          <w:lang w:eastAsia="zh-CN" w:bidi="hi-IN"/>
        </w:rPr>
        <w:t>Какой вклад куйбышевцев был вложен в победу под Сталинградом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b/>
          <w:kern w:val="2"/>
          <w:shd w:fill="FFFFFF" w:val="clear"/>
          <w:lang w:eastAsia="zh-CN" w:bidi="hi-IN"/>
        </w:rPr>
        <w:t>Вопрос №95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kern w:val="2"/>
          <w:shd w:fill="FFFFFF" w:val="clear"/>
          <w:lang w:eastAsia="zh-CN" w:bidi="hi-IN"/>
        </w:rPr>
        <w:t>Какие силы Германия имела к лету 1943 года, какая сложилась обстановка под в целом на советско-германском фронте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b/>
          <w:kern w:val="2"/>
          <w:shd w:fill="FFFFFF" w:val="clear"/>
          <w:lang w:eastAsia="zh-CN" w:bidi="hi-IN"/>
        </w:rPr>
        <w:t>Вопрос №96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kern w:val="2"/>
          <w:shd w:fill="FFFFFF" w:val="clear"/>
          <w:lang w:eastAsia="zh-CN" w:bidi="hi-IN"/>
        </w:rPr>
        <w:t>Какое было важнейшее событие зимней компании 1942-1943 года под Ленинградом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b/>
          <w:kern w:val="2"/>
          <w:shd w:fill="FFFFFF" w:val="clear"/>
          <w:lang w:eastAsia="zh-CN" w:bidi="hi-IN"/>
        </w:rPr>
        <w:t>Вопрос №97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kern w:val="2"/>
          <w:shd w:fill="FFFFFF" w:val="clear"/>
          <w:lang w:eastAsia="zh-CN" w:bidi="hi-IN"/>
        </w:rPr>
        <w:t>Какое было принято решение Германией после поражения в Сталинградской битве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b/>
          <w:kern w:val="2"/>
          <w:shd w:fill="FFFFFF" w:val="clear"/>
          <w:lang w:eastAsia="zh-CN" w:bidi="hi-IN"/>
        </w:rPr>
        <w:t>Вопрос № 98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kern w:val="2"/>
          <w:shd w:fill="FFFFFF" w:val="clear"/>
          <w:lang w:eastAsia="zh-CN" w:bidi="hi-IN"/>
        </w:rPr>
        <w:t>Какое кодовое название было присвоено фашистским командованием наступлению под Курском и каков его план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b/>
          <w:kern w:val="2"/>
          <w:shd w:fill="FFFFFF" w:val="clear"/>
          <w:lang w:eastAsia="zh-CN" w:bidi="hi-IN"/>
        </w:rPr>
        <w:t>Вопрос №99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kern w:val="2"/>
          <w:shd w:fill="FFFFFF" w:val="clear"/>
          <w:lang w:eastAsia="zh-CN" w:bidi="hi-IN"/>
        </w:rPr>
        <w:t>Каково решение Ставки ВГК в битве под Курском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b/>
          <w:kern w:val="2"/>
          <w:shd w:fill="FFFFFF" w:val="clear"/>
          <w:lang w:eastAsia="zh-CN" w:bidi="hi-IN"/>
        </w:rPr>
        <w:t>Вопрос №100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kern w:val="2"/>
          <w:shd w:fill="FFFFFF" w:val="clear"/>
          <w:lang w:eastAsia="zh-CN" w:bidi="hi-IN"/>
        </w:rPr>
        <w:t>Каковы были группировки войск сторон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b/>
          <w:kern w:val="2"/>
          <w:shd w:fill="FFFFFF" w:val="clear"/>
          <w:lang w:eastAsia="zh-CN" w:bidi="hi-IN"/>
        </w:rPr>
        <w:t>Вопрос №101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kern w:val="2"/>
          <w:shd w:fill="FFFFFF" w:val="clear"/>
          <w:lang w:eastAsia="zh-CN" w:bidi="hi-IN"/>
        </w:rPr>
        <w:t>Из скольких периодов состояла Курская битва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b/>
          <w:kern w:val="2"/>
          <w:shd w:fill="FFFFFF" w:val="clear"/>
          <w:lang w:eastAsia="zh-CN" w:bidi="hi-IN"/>
        </w:rPr>
        <w:t>Вопрос №102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kern w:val="2"/>
          <w:shd w:fill="FFFFFF" w:val="clear"/>
          <w:lang w:eastAsia="zh-CN" w:bidi="hi-IN"/>
        </w:rPr>
        <w:t>Как была построена оборона в Курской битве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b/>
          <w:kern w:val="2"/>
          <w:shd w:fill="FFFFFF" w:val="clear"/>
          <w:lang w:eastAsia="zh-CN" w:bidi="hi-IN"/>
        </w:rPr>
        <w:t>Вопрос №103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kern w:val="2"/>
          <w:shd w:fill="FFFFFF" w:val="clear"/>
          <w:lang w:eastAsia="zh-CN" w:bidi="hi-IN"/>
        </w:rPr>
        <w:t>Где и когда развернулись танковые сражения в Курской битве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b/>
          <w:kern w:val="2"/>
          <w:shd w:fill="FFFFFF" w:val="clear"/>
          <w:lang w:eastAsia="zh-CN" w:bidi="hi-IN"/>
        </w:rPr>
        <w:t>Вопрос №104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kern w:val="2"/>
          <w:shd w:fill="FFFFFF" w:val="clear"/>
          <w:lang w:eastAsia="zh-CN" w:bidi="hi-IN"/>
        </w:rPr>
        <w:t>Сколько фронтов и какие участвовали в контрнаступлении под Курском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b/>
          <w:kern w:val="2"/>
          <w:shd w:fill="FFFFFF" w:val="clear"/>
          <w:lang w:eastAsia="zh-CN" w:bidi="hi-IN"/>
        </w:rPr>
        <w:t>Вопрос №105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kern w:val="2"/>
          <w:shd w:fill="FFFFFF" w:val="clear"/>
          <w:lang w:eastAsia="zh-CN" w:bidi="hi-IN"/>
        </w:rPr>
        <w:t>Какие операции были проведены в ходе контрнаступления под Курском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b/>
          <w:kern w:val="2"/>
          <w:shd w:fill="FFFFFF" w:val="clear"/>
          <w:lang w:eastAsia="zh-CN" w:bidi="hi-IN"/>
        </w:rPr>
        <w:t>Вопрос №106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kern w:val="2"/>
          <w:shd w:fill="FFFFFF" w:val="clear"/>
          <w:lang w:eastAsia="zh-CN" w:bidi="hi-IN"/>
        </w:rPr>
        <w:t>Когда были освобождены от немецко-фашистских захватчиков Орел и Белгород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b/>
          <w:kern w:val="2"/>
          <w:shd w:fill="FFFFFF" w:val="clear"/>
          <w:lang w:eastAsia="zh-CN" w:bidi="hi-IN"/>
        </w:rPr>
        <w:t>Вопрос №107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kern w:val="2"/>
          <w:shd w:fill="FFFFFF" w:val="clear"/>
          <w:lang w:eastAsia="zh-CN" w:bidi="hi-IN"/>
        </w:rPr>
        <w:t>Когда был дан первый артиллерийский салют в честь войск, освободивших города Орел и Белгород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b/>
          <w:kern w:val="2"/>
          <w:shd w:fill="FFFFFF" w:val="clear"/>
          <w:lang w:eastAsia="zh-CN" w:bidi="hi-IN"/>
        </w:rPr>
        <w:t>Вопрос №108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kern w:val="2"/>
          <w:shd w:fill="FFFFFF" w:val="clear"/>
          <w:lang w:eastAsia="zh-CN" w:bidi="hi-IN"/>
        </w:rPr>
        <w:t>Каковы итоги Курской битвы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 xml:space="preserve">Вопрос № 109 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овы планы фашистской Германии по захвату г. Ленинград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10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ие силы были сосредоточены для захвата Ленинграда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11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Сколько дней и ночей длилась блокада Ленинграда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12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ую роль сыграла оборона Ленинграда в Великой Отечественной Войне?</w:t>
        <w:tab/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13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Что означало для противника взятие Ленинграда и что означала для нас потеря Ленинграда?</w:t>
        <w:tab/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14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овы основные итоги и особенности оборонительного этапа битвы за Ленинград и в чём причина провала наступления немецко-фашистских войск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15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 укреплялся Ленинград?</w:t>
        <w:tab/>
      </w:r>
    </w:p>
    <w:p>
      <w:pPr>
        <w:pStyle w:val="Normal"/>
        <w:widowControl/>
        <w:suppressAutoHyphens w:val="true"/>
        <w:ind w:firstLine="709"/>
        <w:jc w:val="both"/>
        <w:textAlignment w:val="baseline"/>
        <w:rPr/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16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ова была установленная норма выдача хлеба в блокадное время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17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начала действовать дорога жизни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18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 называлась дорога, проложенная по замерзшему озеру, и когда вышла первая автоколонна по ней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19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были проложены по дну Ладожского озера трубопровод для снабжения горючим войск и города и электрокабель для снабжения города электроэнергией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 xml:space="preserve">Вопрос № 120 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ой замысел имел план операции "Искра"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 xml:space="preserve">Вопрос № 121 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В какие сроки была осуществлена операция "Искра"?</w:t>
        <w:tab/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22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в Ленинград прибыл первый поезд с большой земли?</w:t>
        <w:tab/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23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В какие сроки проходило полное освобождение Ленинграда от немецко-фашисткой блокады и какими силами? Назовите дату полного освобождения Ленинграда от немецко-фашисткой блокады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24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Итоги победы в битве за Ленинград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25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 родина оценила мужество и героизм воинов, защищавших Ленинград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 xml:space="preserve">Вопрос № 126 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ими силами Красная Армия осуществляла наступление на Днепр, и какая была поставлена задача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 xml:space="preserve">Вопрос № 127 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Сколько плацдармов Красная армия сходу захватила при выходе на реку Днепр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 xml:space="preserve">Вопрос № 128 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овы итоги битвы за Днепр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 xml:space="preserve">Вопрос № 129 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овы итоги третьего периода войны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 xml:space="preserve">Вопрос № 130 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 xml:space="preserve">Чем ознаменовалась начало четвёртого года Великой Отечественной войны? </w:t>
        <w:tab/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 xml:space="preserve">Вопрос № 131 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В какие сроки проходила Белорусская операция и какое кодовое название она имела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32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 xml:space="preserve">Каков был замысел операции "Багратион"? 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33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 xml:space="preserve">Какие силы привлекались для разгрома противника в Белоруссии? 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34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На сколько этапов делится по содержанию и характеру боевых действий операция «Багратион»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 xml:space="preserve">Вопрос № 135 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была проведена берлинская операция?</w:t>
        <w:tab/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 xml:space="preserve">Вопрос № 136 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 xml:space="preserve">Когда было осуществлено полное окружение Берлина?  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 xml:space="preserve">Вопрос № 137 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 xml:space="preserve">Когда и где произошло соединение войск советской армии с войсками англо-американских союзников 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 xml:space="preserve">Вопрос № 138 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был взят Рейхстаг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39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 xml:space="preserve">Когда берлинский гарнизон капитулировал? 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 xml:space="preserve">Вопрос № 140 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 xml:space="preserve">Когда, где и кем был подписан акт о безоговорочной капитуляции германских вооруженных сил? 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41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ой итог Берлинской операции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42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советские войска завершили свою последнюю операцию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43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Назовите полководцев Великой Отечественной войны 1941-1945 гг. награжденных высшим полководческим орденом «Победа»? Когда он был введён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44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Назовите акты высочайшего самопожертвования и героизма советских людей в годы Великой Отечественной войны во имя Победы над врагом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45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Назовите скольким защитникам родины было вручено орденов и медалей, присвоено звание Героя Советского Союза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46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В чём состоит всемирно-историческое значение Победы советского народа и его союзников в Великой Отечественной войне 1941-1945 годов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Вопрос № 147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огда была создана организация объединенных наций (ООН) и с какой целью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kern w:val="2"/>
          <w:lang w:eastAsia="zh-CN" w:bidi="hi-IN"/>
        </w:rPr>
        <w:t>Вопрос №148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ие страны были союзниками Германии, армии которых сражались против Красной армии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kern w:val="2"/>
          <w:lang w:eastAsia="zh-CN" w:bidi="hi-IN"/>
        </w:rPr>
        <w:t>Вопрос № 149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ие страны, промышленность которых работали на фашистскую Германию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kern w:val="2"/>
          <w:lang w:eastAsia="zh-CN" w:bidi="hi-IN"/>
        </w:rPr>
        <w:t>Вопрос № 150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ие страны были освобождены Красной армией от фашистской оккупации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kern w:val="2"/>
          <w:lang w:eastAsia="zh-CN" w:bidi="hi-IN"/>
        </w:rPr>
        <w:t>Вопрос № 151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Сколько на советско-германском фронте с июня 1941 года до середины 1944 года одновременно сражалось дивизий противника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kern w:val="2"/>
          <w:lang w:eastAsia="zh-CN" w:bidi="hi-IN"/>
        </w:rPr>
        <w:t>Вопрос № 152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Назовите, сколько потребовалось времени для захвата фашистской Германией стран: Дании, Голландии, Югославии, Бельгии, Греции, Польши, Франции, Испании, Австрии, Чехословакии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kern w:val="2"/>
          <w:lang w:eastAsia="zh-CN" w:bidi="hi-IN"/>
        </w:rPr>
        <w:t>Вопрос № 153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Сколько детей было награждено орденами и медалями, которые воевали в действующей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армии, в партизанских отрядах, в организациях подпольщиков?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kern w:val="2"/>
          <w:lang w:eastAsia="zh-CN" w:bidi="hi-IN"/>
        </w:rPr>
        <w:t xml:space="preserve">Вопрос № 154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kern w:val="2"/>
          <w:shd w:fill="FFFFFF" w:val="clear"/>
          <w:lang w:eastAsia="zh-CN" w:bidi="hi-IN"/>
        </w:rPr>
        <w:t xml:space="preserve">Назовите фамилии детей, которые стали Героями Советского Союза?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bCs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kern w:val="2"/>
          <w:shd w:fill="FFFFFF" w:val="clear"/>
          <w:lang w:eastAsia="zh-CN" w:bidi="hi-IN"/>
        </w:rPr>
        <w:t>Вопрос № 155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kern w:val="2"/>
          <w:shd w:fill="FFFFFF" w:val="clear"/>
          <w:lang w:eastAsia="zh-CN" w:bidi="hi-IN"/>
        </w:rPr>
        <w:t>Какой подвиг совершил комсомолец Александр Матросов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bCs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kern w:val="2"/>
          <w:shd w:fill="FFFFFF" w:val="clear"/>
          <w:lang w:eastAsia="zh-CN" w:bidi="hi-IN"/>
        </w:rPr>
        <w:t>Вопрос № 156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kern w:val="2"/>
          <w:shd w:fill="FFFFFF" w:val="clear"/>
          <w:lang w:eastAsia="zh-CN" w:bidi="hi-IN"/>
        </w:rPr>
        <w:t>Какой героический подвиг совершила Зоя Космодемьянская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bCs/>
          <w:kern w:val="2"/>
          <w:shd w:fill="FFFFFF" w:val="clear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kern w:val="2"/>
          <w:shd w:fill="FFFFFF" w:val="clear"/>
          <w:lang w:eastAsia="zh-CN" w:bidi="hi-IN"/>
        </w:rPr>
        <w:t>Вопрос № 157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kern w:val="2"/>
          <w:shd w:fill="FFFFFF" w:val="clear"/>
          <w:lang w:eastAsia="zh-CN" w:bidi="hi-IN"/>
        </w:rPr>
        <w:t>Чем знаменит политрук 4-й роты 2-го батальона 1075-го стрелкового полка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316-й Панфиловской дивизии Василий Клочков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kern w:val="2"/>
          <w:lang w:eastAsia="zh-CN" w:bidi="hi-IN"/>
        </w:rPr>
        <w:t>Вопрос № 158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ая подпольная комсомольская организация стала прообразом героизма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Советской молодежи в годы Великой Отечественной войны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kern w:val="2"/>
          <w:lang w:eastAsia="zh-CN" w:bidi="hi-IN"/>
        </w:rPr>
        <w:t>Вопрос № 159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Какой был массовый героизм советских людей в действующей армии в годы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Великой Отечественной войны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kern w:val="2"/>
          <w:lang w:eastAsia="zh-CN" w:bidi="hi-IN"/>
        </w:rPr>
        <w:t>Вопрос № 160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Сколько женщин воевало в годы Великой Отечественной войны. Сколько из них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награждено орденами и медалями. Сколько стало Героями Советского Союза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kern w:val="2"/>
          <w:lang w:eastAsia="zh-CN" w:bidi="hi-IN"/>
        </w:rPr>
        <w:t>Вопрос № 161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>Назовите города-герои?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kern w:val="2"/>
          <w:lang w:eastAsia="zh-CN" w:bidi="hi-IN"/>
        </w:rPr>
        <w:t>Вопрос № 162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  <w:t xml:space="preserve">Назовите города воинской славы?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 xml:space="preserve">Количество и содержание вопросов для проведения отборочных этапов организаторы определяют </w:t>
      </w:r>
      <w:r>
        <w:rPr>
          <w:rFonts w:eastAsia="NSimSun" w:cs="Lucida Sans" w:ascii="Times New Roman" w:hAnsi="Times New Roman"/>
          <w:b/>
          <w:color w:val="000000"/>
          <w:kern w:val="2"/>
          <w:u w:val="single"/>
          <w:lang w:eastAsia="zh-CN" w:bidi="hi-IN"/>
        </w:rPr>
        <w:t>самостоятельно</w:t>
      </w:r>
      <w:r>
        <w:rPr>
          <w:rFonts w:eastAsia="NSimSun" w:cs="Lucida Sans" w:ascii="Times New Roman" w:hAnsi="Times New Roman"/>
          <w:b/>
          <w:color w:val="000000"/>
          <w:kern w:val="2"/>
          <w:lang w:eastAsia="zh-CN" w:bidi="hi-IN"/>
        </w:rPr>
        <w:t>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rFonts w:ascii="Times New Roman" w:hAnsi="Times New Roman" w:eastAsia="NSimSun" w:cs="Lucida Sans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ucida Sans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76" w:leader="none"/>
          <w:tab w:val="left" w:pos="1600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76" w:before="120" w:after="12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76" w:before="120" w:after="120"/>
        <w:ind w:left="70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color w:val="000000"/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7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bidi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Username">
    <w:name w:val="usernam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Верхний колонтитул Знак"/>
    <w:qFormat/>
    <w:rPr>
      <w:rFonts w:cs="Calibri"/>
      <w:color w:val="000000"/>
      <w:sz w:val="22"/>
      <w:szCs w:val="22"/>
    </w:rPr>
  </w:style>
  <w:style w:type="character" w:styleId="Style18">
    <w:name w:val="Нижний колонтитул Знак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4" w:before="1320" w:after="780"/>
      <w:jc w:val="center"/>
    </w:pPr>
    <w:rPr>
      <w:rFonts w:ascii="Times New Roman" w:hAnsi="Times New Roman" w:eastAsia="Times New Roman" w:cs="Times New Roman"/>
      <w:color w:val="000000"/>
      <w:spacing w:val="1"/>
      <w:sz w:val="26"/>
      <w:szCs w:val="26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360"/>
    </w:pPr>
    <w:rPr>
      <w:rFonts w:ascii="Times New Roman" w:hAnsi="Times New Roman" w:eastAsia="Times New Roman" w:cs="Times New Roman"/>
      <w:b/>
      <w:bCs/>
      <w:color w:val="000000"/>
      <w:spacing w:val="3"/>
      <w:sz w:val="22"/>
      <w:szCs w:val="22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0" w:after="36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pacing w:val="3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</w:pPr>
    <w:rPr>
      <w:rFonts w:ascii="Segoe UI" w:hAnsi="Segoe UI" w:eastAsia="Calibri" w:cs="Segoe UI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bidi="ar-S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igator.asurso.ru/" TargetMode="External"/><Relationship Id="rId3" Type="http://schemas.openxmlformats.org/officeDocument/2006/relationships/hyperlink" Target="mailto:cdt.chernigov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13:00Z</dcterms:created>
  <dc:creator>Оля</dc:creator>
  <dc:description/>
  <cp:keywords/>
  <dc:language>en-US</dc:language>
  <cp:lastModifiedBy>Оля</cp:lastModifiedBy>
  <cp:lastPrinted>2025-01-17T11:39:00Z</cp:lastPrinted>
  <dcterms:modified xsi:type="dcterms:W3CDTF">2025-01-17T07:44:00Z</dcterms:modified>
  <cp:revision>35</cp:revision>
  <dc:subject/>
  <dc:title/>
</cp:coreProperties>
</file>